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УЧИТЕЛЕЙ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ПОЛОГИЯ СУИЦИДАЛЬНЫХ АКТОВ 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цели (</w:t>
      </w:r>
      <w:r>
        <w:rPr>
          <w:sz w:val="26"/>
          <w:szCs w:val="26"/>
        </w:rPr>
        <w:t>дает возможность отграничивать суицидальное поведение от внешне сходных вариантов самоповреждений и дифференцировать истинные суициды от демонстративно-шантажных)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1)</w:t>
        <w:tab/>
      </w:r>
      <w:r>
        <w:rPr>
          <w:sz w:val="26"/>
          <w:szCs w:val="26"/>
          <w:u w:val="single"/>
        </w:rPr>
        <w:t>Истинный суицид</w:t>
      </w:r>
      <w:r>
        <w:rPr>
          <w:sz w:val="26"/>
          <w:szCs w:val="26"/>
        </w:rPr>
        <w:t xml:space="preserve"> – осознанное действие, целью которого является совершение акта самоубийства. В качестве конечного результата предполагается смерть, однако, степень действительной желаемости смерти чрезвычайно различна, что отражается на условиях и способах реализации суицидальных тенденций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2)</w:t>
        <w:tab/>
      </w:r>
      <w:r>
        <w:rPr>
          <w:sz w:val="26"/>
          <w:szCs w:val="26"/>
          <w:u w:val="single"/>
        </w:rPr>
        <w:t>Демонстративно-шантажное суицидальное поведение</w:t>
      </w:r>
      <w:r>
        <w:rPr>
          <w:sz w:val="26"/>
          <w:szCs w:val="26"/>
        </w:rPr>
        <w:t xml:space="preserve"> – сознательная манипуляция жизненноопасными действиями; может быть двух видов: рациональное и аффективное. Имеет цель не лишение себя жизни, а демонстрацию этого намерения, запугать окружающих и «выторговать» все необходимое суициденту. Однако такая демонстрация подчас оканчивается завершенным суицидом вследствие недооценки реальных обстоятельст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3)</w:t>
        <w:tab/>
      </w:r>
      <w:r>
        <w:rPr>
          <w:sz w:val="26"/>
          <w:szCs w:val="26"/>
          <w:u w:val="single"/>
        </w:rPr>
        <w:t>Аффективный суицид</w:t>
      </w:r>
      <w:r>
        <w:rPr>
          <w:sz w:val="26"/>
          <w:szCs w:val="26"/>
        </w:rPr>
        <w:t xml:space="preserve"> – занимает промежуточное положение между истинным и демонстративно-шантажным суицидом и обусловлен необычно сильным аффектом в результате острого психотравмирующего событ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4)</w:t>
        <w:tab/>
        <w:t>С</w:t>
      </w:r>
      <w:r>
        <w:rPr>
          <w:sz w:val="26"/>
          <w:szCs w:val="26"/>
          <w:u w:val="single"/>
        </w:rPr>
        <w:t>амоповреждения</w:t>
      </w:r>
      <w:r>
        <w:rPr>
          <w:sz w:val="26"/>
          <w:szCs w:val="26"/>
        </w:rPr>
        <w:t xml:space="preserve">, в отличие от суицидального поведения, вообще не направляются представлениями о смерти. Цель их ограничивается лишь повреждениями того или иного орган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3)</w:t>
        <w:tab/>
      </w:r>
      <w:r>
        <w:rPr>
          <w:sz w:val="26"/>
          <w:szCs w:val="26"/>
          <w:u w:val="single"/>
        </w:rPr>
        <w:t>Несчастные случаи</w:t>
      </w:r>
      <w:r>
        <w:rPr>
          <w:sz w:val="26"/>
          <w:szCs w:val="26"/>
        </w:rPr>
        <w:t xml:space="preserve"> – результат опасных для жизни действий, направляемых иными целями (экспериментирование, риск, яркие ощущений)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 xml:space="preserve">По личностному смыслу </w:t>
      </w:r>
      <w:r>
        <w:rPr>
          <w:sz w:val="26"/>
          <w:szCs w:val="26"/>
        </w:rPr>
        <w:t>(как отношению не совпадающих между собой цели действия – суицида – и мотива деятельности, в которую он включен). Неоднозначность личностного смысла суицидального поведения очевидна и в общем виде может быть представлена следующими тип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  <w:u w:val="single"/>
        </w:rPr>
        <w:t xml:space="preserve">Протест </w:t>
      </w:r>
      <w:r>
        <w:rPr>
          <w:sz w:val="26"/>
          <w:szCs w:val="26"/>
        </w:rPr>
        <w:t>– возникает в ситуации конфликта, когда объективное его звено враждебно или агрессивно по отношению к субъекту, а смысл суицида заключается в отрицательном воздействии на объективное звено. Месть – конкретная форма протеста, нанесение конкретного ущерба враждебному окружению. Данные формы поведения предполагают наличие высокой самооценки и самоценности, активную или агрессивную позицию личности с функционированием механизма трансформации гетероагрессии в аутоагресс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  <w:u w:val="single"/>
        </w:rPr>
        <w:t>Призыв</w:t>
      </w:r>
      <w:r>
        <w:rPr>
          <w:sz w:val="26"/>
          <w:szCs w:val="26"/>
        </w:rPr>
        <w:t xml:space="preserve"> – смысл данного типа суицидального поведения состоит в активации помощи извне с целью изменения ситуации. При этом позиция личности менее акти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  <w:u w:val="single"/>
        </w:rPr>
        <w:t xml:space="preserve">Избежание </w:t>
      </w:r>
      <w:r>
        <w:rPr>
          <w:sz w:val="26"/>
          <w:szCs w:val="26"/>
        </w:rPr>
        <w:t>(наказания, страдания) – при суицидах такого типа суть конфликта заключается в угрозе личностному или биологическому существованию, которой противостоит высокая самоценность. Смысл суицида заключается в избежании непереносимости угрозы путем самоустра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  <w:u w:val="single"/>
        </w:rPr>
        <w:t xml:space="preserve">Самонаказание </w:t>
      </w:r>
      <w:r>
        <w:rPr>
          <w:sz w:val="26"/>
          <w:szCs w:val="26"/>
        </w:rPr>
        <w:t>– определяется как «протест во внутреннем плане личности»: конфликт, по преимуществу, внутренний при своеобразном расщеплении «Я», т.е. «Я – судья» и «Я – подсудимы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  <w:u w:val="single"/>
        </w:rPr>
        <w:t>Отка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мотивом является отказ от существования, а целью – лишение себя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ЧЕРТЫ САМОУБИЙСТ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  <w:u w:val="single"/>
        </w:rPr>
        <w:t xml:space="preserve">Поиск решения – общая цель самоубийств. </w:t>
      </w:r>
      <w:r>
        <w:rPr>
          <w:sz w:val="28"/>
          <w:szCs w:val="28"/>
        </w:rPr>
        <w:t>Суицид – выход из невыносимого положения, нахождение решения проблемы, которая вызывает сильные мучения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  <w:u w:val="single"/>
        </w:rPr>
        <w:t>Прекращение работы сознания, направленной на поиск решения проблемы</w:t>
      </w:r>
      <w:r>
        <w:rPr>
          <w:sz w:val="28"/>
          <w:szCs w:val="28"/>
        </w:rPr>
        <w:t>. В момент, когда сама мысль о возможности прекращения работы сознания, его выключения приходит в голову, возникает искра зажигания и начинает создаваться сценарий самоубийства. При этом эмоциональный фон человека резко повышается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  <w:u w:val="single"/>
        </w:rPr>
        <w:t>Невыносимая психологическая боль – общий стимул самоубийств</w:t>
      </w:r>
      <w:r>
        <w:rPr>
          <w:sz w:val="28"/>
          <w:szCs w:val="28"/>
        </w:rPr>
        <w:t>. Если выключение сознания – то, к чему самоубийца стремится, то боль – то, от чего он бежит. Уменьши страдание хоть немного, и человек выберет жизнь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  <w:u w:val="single"/>
        </w:rPr>
        <w:t>Неудовлетворённые психологические потребности – общий источник самоубийств.</w:t>
      </w:r>
      <w:r>
        <w:rPr>
          <w:sz w:val="28"/>
          <w:szCs w:val="28"/>
        </w:rPr>
        <w:t xml:space="preserve"> Потребности в удовлетворении чувства безопасности, чувства уважения, чувства собственной независимости, в реализации чувства доверия, интимности, могущества, потребности в осознании себя, собственного «Я» в окружающем мире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  <w:u w:val="single"/>
        </w:rPr>
        <w:t>Ощущение беспомощности, безнадёжности – общая черта самоубийств.</w:t>
      </w:r>
      <w:r>
        <w:rPr>
          <w:sz w:val="28"/>
          <w:szCs w:val="28"/>
        </w:rPr>
        <w:t xml:space="preserve"> «Я ничего не могу сделать (кроме как покончить с собой), и нет никого, кто мог бы мне помочь»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  <w:u w:val="single"/>
        </w:rPr>
        <w:t>Противоречивость – типичный признак самоубийств</w:t>
      </w:r>
      <w:r>
        <w:rPr>
          <w:sz w:val="28"/>
          <w:szCs w:val="28"/>
        </w:rPr>
        <w:t>. Неоднозначность по отношению к выбранному решению, помогает спасти человек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  <w:u w:val="single"/>
        </w:rPr>
        <w:t>Сужение сферы сознания – психологическое состояние.</w:t>
      </w:r>
      <w:r>
        <w:rPr>
          <w:sz w:val="28"/>
          <w:szCs w:val="28"/>
        </w:rPr>
        <w:t xml:space="preserve"> В восприятии человека резко уменьшается возможность выбор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бег (выход) – общее действие в самоубийствах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9)</w:t>
        <w:tab/>
      </w:r>
      <w:r>
        <w:rPr>
          <w:sz w:val="28"/>
          <w:szCs w:val="28"/>
          <w:u w:val="single"/>
        </w:rPr>
        <w:t>Существование явных признаков нависающей смертельной опасности.</w:t>
      </w:r>
      <w:r>
        <w:rPr>
          <w:sz w:val="28"/>
          <w:szCs w:val="28"/>
        </w:rPr>
        <w:t xml:space="preserve"> Люди сознательно или неосознанно посылали сигналы о своей беде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) </w:t>
      </w:r>
      <w:r>
        <w:rPr>
          <w:sz w:val="28"/>
          <w:szCs w:val="28"/>
          <w:u w:val="single"/>
        </w:rPr>
        <w:t>Самоубийство обычно согласуется с тем, как человек преодолевал различные трудности в течение жизни.</w:t>
      </w:r>
    </w:p>
    <w:p>
      <w:pPr>
        <w:pStyle w:val="Normal"/>
        <w:ind w:firstLine="284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8FC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 СУИЦИДАЛЬНОЙ ОПАСНОСТИ</w:t>
      </w:r>
    </w:p>
    <w:p>
      <w:pPr>
        <w:pStyle w:val="Normal"/>
        <w:numPr>
          <w:ilvl w:val="0"/>
          <w:numId w:val="2"/>
        </w:numPr>
        <w:shd w:fill="F8FCFF" w:val="clear"/>
        <w:rPr/>
      </w:pPr>
      <w:r>
        <w:rPr>
          <w:sz w:val="28"/>
          <w:szCs w:val="28"/>
        </w:rPr>
        <w:t xml:space="preserve">Неурядицы в личной и социальной жизни: </w:t>
      </w:r>
    </w:p>
    <w:p>
      <w:pPr>
        <w:pStyle w:val="Normal"/>
        <w:numPr>
          <w:ilvl w:val="1"/>
          <w:numId w:val="2"/>
        </w:numPr>
        <w:shd w:fill="F8FCFF" w:val="clear"/>
        <w:rPr/>
      </w:pPr>
      <w:r>
        <w:rPr>
          <w:sz w:val="28"/>
          <w:szCs w:val="28"/>
        </w:rPr>
        <w:t xml:space="preserve">несчастная любовь, предательство любимого, интимные проблемы; </w:t>
      </w:r>
    </w:p>
    <w:p>
      <w:pPr>
        <w:pStyle w:val="Normal"/>
        <w:numPr>
          <w:ilvl w:val="1"/>
          <w:numId w:val="2"/>
        </w:numPr>
        <w:shd w:fill="F8FCFF" w:val="clear"/>
        <w:rPr/>
      </w:pPr>
      <w:r>
        <w:rPr>
          <w:sz w:val="28"/>
          <w:szCs w:val="28"/>
        </w:rPr>
        <w:t xml:space="preserve">непонимание окружающими, одиночество, изгой в группе; </w:t>
      </w:r>
    </w:p>
    <w:p>
      <w:pPr>
        <w:pStyle w:val="Normal"/>
        <w:numPr>
          <w:ilvl w:val="1"/>
          <w:numId w:val="2"/>
        </w:numPr>
        <w:shd w:fill="F8FCFF" w:val="clear"/>
        <w:rPr/>
      </w:pPr>
      <w:r>
        <w:rPr>
          <w:sz w:val="28"/>
          <w:szCs w:val="28"/>
        </w:rPr>
        <w:t xml:space="preserve">серьезные проблемы и конфликты в учебном заведении; </w:t>
      </w:r>
    </w:p>
    <w:p>
      <w:pPr>
        <w:pStyle w:val="Normal"/>
        <w:numPr>
          <w:ilvl w:val="1"/>
          <w:numId w:val="2"/>
        </w:numPr>
        <w:shd w:fill="F8FCFF" w:val="clear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ая травля (в том числе доведение до самоубийства); </w:t>
      </w:r>
    </w:p>
    <w:p>
      <w:pPr>
        <w:pStyle w:val="Normal"/>
        <w:numPr>
          <w:ilvl w:val="1"/>
          <w:numId w:val="2"/>
        </w:numPr>
        <w:shd w:fill="F8FCFF" w:val="clear"/>
        <w:rPr/>
      </w:pPr>
      <w:r>
        <w:rPr>
          <w:sz w:val="28"/>
          <w:szCs w:val="28"/>
        </w:rPr>
        <w:t>физические издевательства (</w:t>
      </w:r>
      <w:hyperlink r:id="rId2">
        <w:r>
          <w:rPr>
            <w:rStyle w:val="InternetLink"/>
            <w:sz w:val="28"/>
            <w:szCs w:val="28"/>
          </w:rPr>
          <w:t>изнасилования</w:t>
        </w:r>
      </w:hyperlink>
      <w:r>
        <w:rPr>
          <w:sz w:val="28"/>
          <w:szCs w:val="28"/>
        </w:rPr>
        <w:t xml:space="preserve">, побои); </w:t>
      </w:r>
    </w:p>
    <w:p>
      <w:pPr>
        <w:pStyle w:val="Normal"/>
        <w:numPr>
          <w:ilvl w:val="1"/>
          <w:numId w:val="2"/>
        </w:numPr>
        <w:shd w:fill="F8FCFF" w:val="clear"/>
        <w:rPr/>
      </w:pPr>
      <w:r>
        <w:rPr>
          <w:sz w:val="28"/>
          <w:szCs w:val="28"/>
        </w:rPr>
        <w:t xml:space="preserve">потеря </w:t>
      </w:r>
      <w:hyperlink r:id="rId3">
        <w:r>
          <w:rPr>
            <w:rStyle w:val="InternetLink"/>
            <w:sz w:val="28"/>
            <w:szCs w:val="28"/>
          </w:rPr>
          <w:t>смысла жизни</w:t>
        </w:r>
      </w:hyperlink>
      <w:r>
        <w:rPr>
          <w:sz w:val="28"/>
          <w:szCs w:val="28"/>
        </w:rPr>
        <w:t>, отсутствие позитивной перспективы.</w:t>
      </w:r>
    </w:p>
    <w:p>
      <w:pPr>
        <w:pStyle w:val="Normal"/>
        <w:numPr>
          <w:ilvl w:val="0"/>
          <w:numId w:val="2"/>
        </w:numPr>
        <w:shd w:fill="F8FCFF" w:val="clear"/>
        <w:rPr/>
      </w:pPr>
      <w:r>
        <w:rPr>
          <w:sz w:val="28"/>
          <w:szCs w:val="28"/>
        </w:rPr>
        <w:t xml:space="preserve">Финансовые проблемы, проблемы со здоровьем. </w:t>
      </w:r>
    </w:p>
    <w:p>
      <w:pPr>
        <w:pStyle w:val="Normal"/>
        <w:numPr>
          <w:ilvl w:val="0"/>
          <w:numId w:val="2"/>
        </w:numPr>
        <w:shd w:fill="F8FCFF" w:val="clear"/>
        <w:rPr/>
      </w:pPr>
      <w:r>
        <w:rPr>
          <w:sz w:val="28"/>
          <w:szCs w:val="28"/>
        </w:rPr>
        <w:t xml:space="preserve">Психическая патология (психозы, реактивные расстройства, </w:t>
      </w:r>
      <w:hyperlink r:id="rId4">
        <w:r>
          <w:rPr>
            <w:rStyle w:val="InternetLink"/>
            <w:sz w:val="28"/>
            <w:szCs w:val="28"/>
          </w:rPr>
          <w:t>депрессия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биполярное аффективное расстройство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шизофрения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shd w:fill="F8FCFF" w:val="clear"/>
        <w:rPr/>
      </w:pPr>
      <w:r>
        <w:rPr>
          <w:sz w:val="28"/>
          <w:szCs w:val="28"/>
        </w:rPr>
        <w:t xml:space="preserve">Религиозный фанатизм, обычно в </w:t>
      </w:r>
      <w:hyperlink r:id="rId7">
        <w:r>
          <w:rPr>
            <w:rStyle w:val="InternetLink"/>
            <w:sz w:val="28"/>
            <w:szCs w:val="28"/>
          </w:rPr>
          <w:t>сектах</w:t>
        </w:r>
      </w:hyperlink>
      <w:r>
        <w:rPr>
          <w:sz w:val="28"/>
          <w:szCs w:val="28"/>
        </w:rPr>
        <w:t xml:space="preserve"> (ритуальное самоубийство). </w:t>
      </w:r>
    </w:p>
    <w:p>
      <w:pPr>
        <w:pStyle w:val="Normal"/>
        <w:numPr>
          <w:ilvl w:val="0"/>
          <w:numId w:val="2"/>
        </w:numPr>
        <w:shd w:fill="F8FCFF" w:val="clear"/>
        <w:rPr/>
      </w:pPr>
      <w:r>
        <w:rPr>
          <w:sz w:val="28"/>
          <w:szCs w:val="28"/>
        </w:rPr>
        <w:t xml:space="preserve">Неприятие ценностей социума в целом, идеологическая отчужденность. </w:t>
      </w:r>
    </w:p>
    <w:p>
      <w:pPr>
        <w:pStyle w:val="Normal"/>
        <w:numPr>
          <w:ilvl w:val="0"/>
          <w:numId w:val="2"/>
        </w:numPr>
        <w:shd w:fill="F8FCFF" w:val="clear"/>
        <w:rPr>
          <w:sz w:val="28"/>
          <w:szCs w:val="28"/>
        </w:rPr>
      </w:pPr>
      <w:r>
        <w:rPr>
          <w:sz w:val="28"/>
          <w:szCs w:val="28"/>
        </w:rPr>
        <w:t>Угроза мучительной смерти или расправы над близкими родственниками, приговор суда (вынужденное самоубийство).</w:t>
      </w:r>
    </w:p>
    <w:p>
      <w:pPr>
        <w:pStyle w:val="Normal"/>
        <w:numPr>
          <w:ilvl w:val="0"/>
          <w:numId w:val="2"/>
        </w:numPr>
        <w:shd w:fill="F8FCFF" w:val="clear"/>
        <w:rPr>
          <w:sz w:val="28"/>
          <w:szCs w:val="28"/>
        </w:rPr>
      </w:pPr>
      <w:r>
        <w:rPr>
          <w:sz w:val="28"/>
          <w:szCs w:val="28"/>
        </w:rPr>
        <w:t xml:space="preserve">Угроза потери чести (самоубийство для сохранения чести). </w:t>
      </w:r>
    </w:p>
    <w:p>
      <w:pPr>
        <w:pStyle w:val="Normal"/>
        <w:numPr>
          <w:ilvl w:val="0"/>
          <w:numId w:val="2"/>
        </w:numPr>
        <w:shd w:fill="F8FCFF" w:val="clear"/>
        <w:rPr>
          <w:sz w:val="28"/>
          <w:szCs w:val="28"/>
        </w:rPr>
      </w:pPr>
      <w:r>
        <w:rPr>
          <w:sz w:val="28"/>
          <w:szCs w:val="28"/>
        </w:rPr>
        <w:t>Мучительные угрызения совести.</w:t>
      </w:r>
    </w:p>
    <w:p>
      <w:pPr>
        <w:pStyle w:val="Normal"/>
        <w:numPr>
          <w:ilvl w:val="0"/>
          <w:numId w:val="2"/>
        </w:numPr>
        <w:shd w:fill="F8FCFF" w:val="clear"/>
        <w:rPr/>
      </w:pPr>
      <w:r>
        <w:rPr>
          <w:sz w:val="28"/>
          <w:szCs w:val="28"/>
        </w:rPr>
        <w:t>Суицид или смерть кумира (подражательное самоубийство)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ОСОБЕННОСТИ СУИЦИДАЛЬНОГО ПОВЕДЕНИЯ ПОДРОСТКОВ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ростковом возрасте суицидальное поведение встречается чаще, чем в других возрастных группах, что связано с рядом особенностей подросткового возраста: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ьная значимость проблемы и реакция на неё подростка может быть несоизмерима (с точки зрения взрослых) до катастрофической величины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ростки стремятся эпатировать общество крайними действиями, которые могут привести к смертельному исходу. Граница между истинным и демонстративно-шантажным суицидальным поведением весьма условн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8"/>
          <w:szCs w:val="28"/>
        </w:rPr>
        <w:t>Привыкнув к опёке взрослых, дети нередко рассматривают суицидальные попытки как своеобразную, но подконтрольную взрослым игру, оставаясь, в глубине души, уверены, что те не разрешат им довести её до конца. Это своеобразный шантаж, способ управлять миром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ростки не отдают себе отчёт в реальной трагичности последствий суицида (отсутствие жизненного опыта, ответственности, иллюзорность восприятия)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взрослые чаще всего совершают самоубийство на фоне депрессии, то подростки под влиянием социальных обстоятельств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ростки легко внушаемы. Если им кажется, что среда подталкивает их к самоубийству, предлагает им этот способ решения жизненных проблем, они с облегчением на него решаются, считая, что ответственность с них как бы снята. Это объясняет некоторые случаи групповых самоубийств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яжкие, неразрешимые жизненные обстоятельства в период пубертата побуждают, как правило, к тщательно обдуманным покушениям, при которых выбирается наиболее опасный для жизни способ, такое время суток (день, пока все на работе, или же ночь), когда попытку легче скрыть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оформлено представление о смерти (многие дети, которых удалось спасти, до конца не осознавали последствия своих действий и на самом деле не хотели умирать; более младшие из них думали, что умрут не навсегда, попугают маму с папой или того, кому хотели досадить, отомстить и проснуться)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мечается преобладание протестных и призывных форм суицидального поведения, которое наиболее часто встречается у лиц с инфантильным складом личности, ему присущи эгоцентризм, негативизм, эмоциональная неустойчивость.</w:t>
      </w:r>
    </w:p>
    <w:p>
      <w:pPr>
        <w:pStyle w:val="Style15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ческие проявления</w:t>
            </w:r>
          </w:p>
          <w:p>
            <w:pPr>
              <w:pStyle w:val="Normal"/>
              <w:ind w:firstLine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е проявл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депрессии в пресуицидальном периоде и ране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тич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гороженность от контактов, замкнут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редоточенность на с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рассея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ное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хой аппетит, избирательность в пище. Расстройства с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недомогание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ная личностная и реактивная тревож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ые страх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чувства защищё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верен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женная самооц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изм в ситуациях, требующих от ребёнка выполнения непосильных или неприятных для него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отношений с окружающ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депривации.</w:t>
            </w:r>
          </w:p>
        </w:tc>
      </w:tr>
    </w:tbl>
    <w:p>
      <w:pPr>
        <w:pStyle w:val="2"/>
        <w:jc w:val="center"/>
        <w:rPr/>
      </w:pPr>
      <w:r>
        <w:rPr>
          <w:szCs w:val="28"/>
        </w:rPr>
        <w:t xml:space="preserve">МИФЫ И РЕАЛЬНОСТЬ ОТНОСИТЕЛЬНО ПРИЧИН СУИЦИДОВ 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6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Мифы и предубежде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Реальност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моубийство совершает-ся в основном психически ненормальными людьми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Cs w:val="28"/>
              </w:rPr>
              <w:t xml:space="preserve">Это самый распространенный миф. Однако исследова-ния показывают, что 80-85% людей из числа лишивших себя жизни были практически здоровыми лицами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моубийство невозмож-но предотвратить. Если человек решил покончить с собой, то никто и ничто не сможет его остановить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изисный период имеет определенную продолжитель-ность, и « потребность в самоубийстве» у подавляюего числа людей является лишь временной. В этом периоде человек нуждается в душевной теплоте, помощи и под-держк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ществует некий тип людей, «склонных» к самоубийству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Cs w:val="28"/>
              </w:rPr>
              <w:t>Самоубийства совершают люди различных психологи-ческих типов. Все зависит от силы психотравмирующей ситуации и ее личностной оценки как непереносимо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 существует никаких признаков, которые указывали бы на то, что человек решился на самоубийство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моубийству, как правило, предшествуют необычное для данного человека поведение. Об этом свидетельст-вуют определенные «знаки беды», которые необходимо знать людям из ближайшего социального окружения человек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овек, который говорит о самоубийстве, никогда его не совершает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Cs w:val="28"/>
              </w:rPr>
              <w:t>Большинство людей, совершивших самоубийство, нака-нуне сообщало о своих намерениях товарищам, колле-гам, родственникам, но их либо не понимали, либо не придавали значения соответствующим высказывания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шение о самоубийстве приходит внезапно, без предварительной подготовки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суицидальных действий показал, что они являются результатом достаточно длительной психотравматизации. Суицидальный кризис может длиться несколько недель и даже месяце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сли человек совершил попытку самоубийства, он никогда этого не повторит снова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Cs w:val="28"/>
              </w:rPr>
              <w:t>Если человек совершил неудачную попытку самоубий-ства, то риск повторной попытки очень высок. Причем наибольшая ее вероятность – впервые 1-2 месяц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лечение к самоубийству передается по наследству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то утверждение никем не доказано. Если в семье были случаи самоубийства или их попыток, то вероятность их совершения другими членами семьи действительно возрастает. Хотя фатальной зависимости здесь не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Cs w:val="28"/>
              </w:rPr>
              <w:t xml:space="preserve">Снижению уровня само-убийств  способствует ак- тивная просветительская деятельность, пропаганда в СМИ, рассказы о том, почему и как люди совершают самоубийства.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Cs w:val="28"/>
              </w:rPr>
              <w:t xml:space="preserve">Исследования показывают, что существует непосредст-венная зависимость между сообщениями о самоубий-ствах и возрастанием суицидальной активности. В печати и других СМИ необходимо обсуждать не сам факт суицида, а какими способами можно разрешать сложные жизненные проблемы и конфликты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ем алкоголя помогает снять суицидальные переживания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Cs w:val="28"/>
              </w:rPr>
              <w:t>Употребление алкоголя с целью избавиться от тягост-ных переживаний зачастую вызывает противопоожный эффект – обостряет тревогу, повышает значимость переживаемого конфликта и тем самым способствует самоубийству.</w:t>
            </w:r>
          </w:p>
        </w:tc>
      </w:tr>
    </w:tbl>
    <w:p>
      <w:pPr>
        <w:pStyle w:val="Style15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ТОРЫЕ ПРИЗНАКИ СУИЦИДАЛЬНОГО РИСКА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высказывания о желании покончить с собой (товарищам по учебе, службе, работе, в письмах родственникам и знакомым, любимым девушкам)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/>
      </w:pPr>
      <w:r>
        <w:rPr>
          <w:sz w:val="28"/>
          <w:szCs w:val="28"/>
        </w:rPr>
        <w:t>косвенные намеки на возможность суицидальных действий (например, появление в кругу сослуживцев, родственников с петлей на шее из брючного ремня, веревки, телефонного провода и т.п.; публичная демонстрация петли из каких-либо гибких предметов; игра с оружием с имитацией самоубийств и т.д.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/>
      </w:pPr>
      <w:r>
        <w:rPr>
          <w:sz w:val="28"/>
          <w:szCs w:val="28"/>
        </w:rPr>
        <w:t xml:space="preserve">активная предварительная подготовка, целенаправленный поиск средств покончить с собой (собирание таблеток, поиск и хранение отравляющих жидкостей и т.д.)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ксация на примерах самоубийства (частые разговоры о самоубийствах вообще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межличностных отношений, сужение круга контактов в коллективе, стремление к уединению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вшийся стереотип поведения: несвойственная замкнутость и снижение двигательной активности у подвижных, общительных, возбужденное поведение и повышенная общительность у малоподвижных и молчаливых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/>
      </w:pPr>
      <w:r>
        <w:rPr>
          <w:sz w:val="28"/>
          <w:szCs w:val="28"/>
        </w:rPr>
        <w:t xml:space="preserve">внезапное проявление несвойственных ранее человеку черт аккуратности, откровенности, щедрости (раздача личных вещей, фотоальбомов, часов, радиоприемников, значков, обмундирования и т.п.), терминальное поведение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ата интереса к окружающему (вплоть до полной отрешенности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правление мыслей человека, решившего покончить с собо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зкая сопротивляемость стрессу и чувство разочарования, безысходности. «Я не могу этого вынести! Не хочу это выносить. Это слишком тяжело выносить!» Недостаточное принятие реа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щущение неспособности изменить положение вещей. «Положение не изменится к лучшему! Другие мне не могут помочь. Мне нельзя помочь». Нет надежды на будуще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ло навыков решения проблемы. «Решения не существует. Не вижу никакого выхода. Существует единственная альтернатива». Образ тунн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моубийство решит все проблемы.</w:t>
      </w:r>
    </w:p>
    <w:p>
      <w:pPr>
        <w:pStyle w:val="Normal"/>
        <w:numPr>
          <w:ilvl w:val="0"/>
          <w:numId w:val="0"/>
        </w:numPr>
        <w:shd w:fill="F8FCFF" w:val="clear"/>
        <w:ind w:firstLine="720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8FCFF" w:val="clear"/>
        <w:ind w:firstLine="7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и предотвращения подростковых суицидов</w:t>
      </w:r>
    </w:p>
    <w:p>
      <w:pPr>
        <w:pStyle w:val="Normal"/>
        <w:numPr>
          <w:ilvl w:val="0"/>
          <w:numId w:val="5"/>
        </w:numPr>
        <w:shd w:fill="F8FCFF" w:val="clear"/>
        <w:jc w:val="both"/>
        <w:rPr/>
      </w:pPr>
      <w:r>
        <w:rPr>
          <w:sz w:val="28"/>
          <w:szCs w:val="28"/>
        </w:rPr>
        <w:t>Защитные психологические факторы включают в себя высокое чувство собственного достоинства и социальную «связанность», особенно с семьёй и друзьями, а также поддержку, которую можно получить, имея религиозные или духовные обязательства.</w:t>
      </w:r>
    </w:p>
    <w:p>
      <w:pPr>
        <w:pStyle w:val="Normal"/>
        <w:numPr>
          <w:ilvl w:val="0"/>
          <w:numId w:val="5"/>
        </w:numPr>
        <w:shd w:fill="F8FC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нняя идентификация и соответствующее лечение расстройств психики — важная часть стратегии профилактики.</w:t>
      </w:r>
    </w:p>
    <w:p>
      <w:pPr>
        <w:pStyle w:val="Normal"/>
        <w:numPr>
          <w:ilvl w:val="0"/>
          <w:numId w:val="5"/>
        </w:numPr>
        <w:shd w:fill="F8FCFF" w:val="clear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по повышению психологической компетентности личности, осознанию своих психологических потребностей, способов их удовлетворения.</w:t>
      </w:r>
    </w:p>
    <w:p>
      <w:pPr>
        <w:pStyle w:val="Normal"/>
        <w:numPr>
          <w:ilvl w:val="0"/>
          <w:numId w:val="5"/>
        </w:numPr>
        <w:shd w:fill="F8FCFF" w:val="clear"/>
        <w:jc w:val="both"/>
        <w:rPr/>
      </w:pPr>
      <w:r>
        <w:rPr>
          <w:sz w:val="28"/>
          <w:szCs w:val="28"/>
        </w:rPr>
        <w:t>Телефоны доверия и центры по оказанию психологической помощи, находящиеся, в том числе, в учебных заведениях.</w:t>
      </w:r>
    </w:p>
    <w:p>
      <w:pPr>
        <w:pStyle w:val="Normal"/>
        <w:numPr>
          <w:ilvl w:val="0"/>
          <w:numId w:val="5"/>
        </w:numPr>
        <w:shd w:fill="F8FCFF" w:val="clea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(которые могут невольно как спровоцировать суициды, так и сыграть свою роль в трансляции позитивных жизненных ценностей, поддержке человека в сложной жизненной ситуации)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ind w:right="420" w:firstLine="720"/>
        <w:jc w:val="both"/>
        <w:rPr/>
      </w:pPr>
      <w:r>
        <w:rPr>
          <w:b/>
          <w:sz w:val="28"/>
        </w:rPr>
        <w:t>Суицид</w:t>
      </w:r>
      <w:r>
        <w:rPr>
          <w:sz w:val="28"/>
        </w:rPr>
        <w:t xml:space="preserve"> – это добровольный, сознательный уход из жизни на почве нравственно не одобряемой социумом причины, обусловленной кризисом микросоциальных отношений личности, который приводит к потере ценностей реальной жизни и подавлению инстинкта самосохранения.</w:t>
      </w:r>
    </w:p>
    <w:p>
      <w:pPr>
        <w:pStyle w:val="Normal"/>
        <w:ind w:right="420" w:firstLine="720"/>
        <w:jc w:val="both"/>
        <w:rPr/>
      </w:pPr>
      <w:r>
        <w:rPr>
          <w:b/>
          <w:sz w:val="28"/>
        </w:rPr>
        <w:t xml:space="preserve">Суицидальное поведение – </w:t>
      </w:r>
      <w:r>
        <w:rPr>
          <w:sz w:val="28"/>
        </w:rPr>
        <w:t>весь комплекс</w:t>
      </w:r>
      <w:r>
        <w:rPr>
          <w:b/>
          <w:sz w:val="28"/>
        </w:rPr>
        <w:t xml:space="preserve"> </w:t>
      </w:r>
      <w:r>
        <w:rPr>
          <w:sz w:val="28"/>
        </w:rPr>
        <w:t xml:space="preserve">активности личности, любые внутренние или внешние формы психических проявлений (актов), определяемые и направляемые представлениями о лишении себя жизни. </w:t>
      </w:r>
    </w:p>
    <w:p>
      <w:pPr>
        <w:pStyle w:val="Normal"/>
        <w:ind w:right="420"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нутренние формы суицидального повед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</w:rPr>
        <w:t xml:space="preserve">Суицидальные переживания </w:t>
      </w:r>
      <w:r>
        <w:rPr>
          <w:sz w:val="28"/>
        </w:rPr>
        <w:t>– размышления и представления об отсутствии ценности жизни вообще (Нет в жизни счастья»)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b/>
          <w:sz w:val="28"/>
        </w:rPr>
        <w:t xml:space="preserve">Суицидальные мысли </w:t>
      </w:r>
      <w:r>
        <w:rPr>
          <w:sz w:val="28"/>
        </w:rPr>
        <w:t>– пассивные ассоциации и фантазии о собственной смерти, уходе из жизни («Хочется уснуть и не проснуться»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</w:rPr>
        <w:t xml:space="preserve">Суицидальные идеи </w:t>
      </w:r>
      <w:r>
        <w:rPr>
          <w:sz w:val="28"/>
        </w:rPr>
        <w:t>– убеждения о необходимости самоуничтож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b/>
          <w:sz w:val="28"/>
        </w:rPr>
        <w:t xml:space="preserve">Суицидальные замыслы </w:t>
      </w:r>
      <w:r>
        <w:rPr>
          <w:sz w:val="28"/>
        </w:rPr>
        <w:t>– активная форма проявления желания покончить с собой, разработка способов и времени ухода из жизн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</w:rPr>
        <w:t>Суицидальные намерения</w:t>
      </w:r>
      <w:r>
        <w:rPr>
          <w:sz w:val="28"/>
        </w:rPr>
        <w:t xml:space="preserve"> – сознательное решение (воля) уйти из жизни.</w:t>
      </w:r>
    </w:p>
    <w:p>
      <w:pPr>
        <w:pStyle w:val="Normal"/>
        <w:ind w:right="420"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нешние формы суицидального пове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 xml:space="preserve">Суицидальные высказывания </w:t>
      </w:r>
      <w:r>
        <w:rPr>
          <w:sz w:val="28"/>
        </w:rPr>
        <w:t>– слова и суждения, свидетельствующие о намерениях самоуничт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 xml:space="preserve">Суицидальные действия </w:t>
      </w:r>
      <w:r>
        <w:rPr>
          <w:sz w:val="28"/>
        </w:rPr>
        <w:t>– поступки, свидетельствующие о намерениях самоуничт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sz w:val="28"/>
        </w:rPr>
        <w:t xml:space="preserve">Суицидальная попытка </w:t>
      </w:r>
      <w:r>
        <w:rPr>
          <w:sz w:val="28"/>
        </w:rPr>
        <w:t>– попытка покончить с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Завершенный суицидальный акт</w:t>
      </w:r>
      <w:r>
        <w:rPr>
          <w:sz w:val="28"/>
        </w:rPr>
        <w:t xml:space="preserve"> </w:t>
      </w:r>
      <w:r>
        <w:rPr>
          <w:b/>
          <w:sz w:val="28"/>
        </w:rPr>
        <w:t xml:space="preserve">(самоубийство) – </w:t>
      </w:r>
      <w:r>
        <w:rPr>
          <w:sz w:val="28"/>
        </w:rPr>
        <w:t>самоуничтож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уицидальное поведение – результат сложного взаимодействия различного рода психофизиологических, моральных, психологических, социальных, экологических и социокультурных факторов – следствие физических и эмоциональных перегрузок со снижением сопротивляемости к стрессовым воздействиям и эмоциональным нагрузкам, неблагополучием в коммуникативных сферах, слабостью психологической защиты личности, снижением или утратой ценности жизни при дефектах нравственного воспитания личности.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ы психологических потребностей, фрустрация которых объясняет суицид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еудовлетворенные потребности в </w:t>
      </w:r>
      <w:r>
        <w:rPr>
          <w:sz w:val="28"/>
          <w:szCs w:val="28"/>
          <w:u w:val="single"/>
        </w:rPr>
        <w:t>любви</w:t>
      </w:r>
      <w:r>
        <w:rPr>
          <w:sz w:val="28"/>
          <w:szCs w:val="28"/>
        </w:rPr>
        <w:t xml:space="preserve"> и принятии – связаны со стремлением к аффилиации и поддержк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рушение </w:t>
      </w:r>
      <w:r>
        <w:rPr>
          <w:sz w:val="28"/>
          <w:szCs w:val="28"/>
          <w:u w:val="single"/>
        </w:rPr>
        <w:t>контроля,</w:t>
      </w:r>
      <w:r>
        <w:rPr>
          <w:sz w:val="28"/>
          <w:szCs w:val="28"/>
        </w:rPr>
        <w:t xml:space="preserve"> предсказуемости и организованности – связаны с фрустрированными потребностями к достижению, автономии, порядку и пониманию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рушение образа Я и избегание </w:t>
      </w:r>
      <w:r>
        <w:rPr>
          <w:sz w:val="28"/>
          <w:szCs w:val="28"/>
          <w:u w:val="single"/>
        </w:rPr>
        <w:t>стыда</w:t>
      </w:r>
      <w:r>
        <w:rPr>
          <w:sz w:val="28"/>
          <w:szCs w:val="28"/>
        </w:rPr>
        <w:t>, поражения, унижения или позора – связаны с фрустрированными потребностями в аффилиации, самооправдании и избегании стыд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рушенные значимые отношения, с возникшим впоследствии этого </w:t>
      </w:r>
      <w:r>
        <w:rPr>
          <w:sz w:val="28"/>
          <w:szCs w:val="28"/>
          <w:u w:val="single"/>
        </w:rPr>
        <w:t>горем</w:t>
      </w:r>
      <w:r>
        <w:rPr>
          <w:sz w:val="28"/>
          <w:szCs w:val="28"/>
        </w:rPr>
        <w:t xml:space="preserve"> и чувством потери – связаны с фрустрированными потребностями в аффилиации и заботе о друг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Чрезмерный </w:t>
      </w:r>
      <w:r>
        <w:rPr>
          <w:sz w:val="28"/>
          <w:szCs w:val="28"/>
          <w:u w:val="single"/>
        </w:rPr>
        <w:t>гнев</w:t>
      </w:r>
      <w:r>
        <w:rPr>
          <w:sz w:val="28"/>
          <w:szCs w:val="28"/>
        </w:rPr>
        <w:t>, ярость и враждебность – связаны с фрустрированными потребностями в доминировании, агрессии и противодействии.</w:t>
      </w:r>
    </w:p>
    <w:sectPr>
      <w:type w:val="nextPage"/>
      <w:pgSz w:w="11906" w:h="16838"/>
      <w:pgMar w:left="1134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79;&#1085;&#1072;&#1089;&#1080;&#1083;&#1086;&#1074;&#1072;&#1085;&#1080;&#1077;" TargetMode="External"/><Relationship Id="rId3" Type="http://schemas.openxmlformats.org/officeDocument/2006/relationships/hyperlink" Target="http://ru.wikipedia.org/wiki/&#1057;&#1084;&#1099;&#1089;&#1083;_&#1078;&#1080;&#1079;&#1085;&#1080;" TargetMode="External"/><Relationship Id="rId4" Type="http://schemas.openxmlformats.org/officeDocument/2006/relationships/hyperlink" Target="http://ru.wikipedia.org/wiki/&#1044;&#1077;&#1087;&#1088;&#1077;&#1089;&#1089;&#1080;&#1103;" TargetMode="External"/><Relationship Id="rId5" Type="http://schemas.openxmlformats.org/officeDocument/2006/relationships/hyperlink" Target="http://ru.wikipedia.org/wiki/&#1041;&#1080;&#1087;&#1086;&#1083;&#1103;&#1088;&#1085;&#1086;&#1077;_&#1072;&#1092;&#1092;&#1077;&#1082;&#1090;&#1080;&#1074;&#1085;&#1086;&#1077;_&#1088;&#1072;&#1089;&#1089;&#1090;&#1088;&#1086;&#1081;&#1089;&#1090;&#1074;&#1086;" TargetMode="External"/><Relationship Id="rId6" Type="http://schemas.openxmlformats.org/officeDocument/2006/relationships/hyperlink" Target="http://ru.wikipedia.org/wiki/&#1064;&#1080;&#1079;&#1086;&#1092;&#1088;&#1077;&#1085;&#1080;&#1103;" TargetMode="External"/><Relationship Id="rId7" Type="http://schemas.openxmlformats.org/officeDocument/2006/relationships/hyperlink" Target="http://ru.wikipedia.org/wiki/&#1057;&#1077;&#1082;&#1090;&#107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00:00Z</dcterms:created>
  <dc:creator>Customer</dc:creator>
  <dc:description/>
  <cp:keywords/>
  <dc:language>en-US</dc:language>
  <cp:lastModifiedBy>Елена</cp:lastModifiedBy>
  <cp:lastPrinted>2009-04-21T12:56:00Z</cp:lastPrinted>
  <dcterms:modified xsi:type="dcterms:W3CDTF">2003-12-31T17:14:00Z</dcterms:modified>
  <cp:revision>6</cp:revision>
  <dc:subject/>
  <dc:title>ТИПОЛОГИЯ СУИЦИДАЛЬНЫХ АКТОВ </dc:title>
</cp:coreProperties>
</file>