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 xml:space="preserve">УТВЕРЖДАЮ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 </w:t>
      </w:r>
      <w:r>
        <w:rPr>
          <w:rFonts w:cs="Times New Roman" w:ascii="Times New Roman" w:hAnsi="Times New Roman"/>
          <w:sz w:val="24"/>
          <w:szCs w:val="24"/>
        </w:rPr>
        <w:t>школы</w:t>
        <w:tab/>
        <w:tab/>
        <w:tab/>
        <w:tab/>
        <w:tab/>
        <w:t>Директор МБОУ «СОШ № 45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Я.А. Костин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.И.</w:t>
      </w:r>
      <w:r>
        <w:rPr>
          <w:rFonts w:cs="Times New Roman" w:ascii="Times New Roman" w:hAnsi="Times New Roman"/>
          <w:sz w:val="24"/>
          <w:szCs w:val="24"/>
          <w:lang w:val="ru-RU"/>
        </w:rPr>
        <w:t>Антропо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токол №___ от ___________</w:t>
        <w:tab/>
        <w:tab/>
        <w:tab/>
        <w:tab/>
        <w:tab/>
        <w:t xml:space="preserve">приказ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6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1.09.202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союз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Маркина И.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 от 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рофсоюзного комитет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стимулирующих выплата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№ 4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1.1. Стимулирование  труда работников учреждения осуществляется в целях усиления их  материальной заинтересованности  в повышении качества образовательного и воспитательного процесса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ind w:left="-567" w:firstLine="567"/>
        <w:jc w:val="both"/>
        <w:rPr/>
      </w:pPr>
      <w:r>
        <w:rPr/>
        <w:t>Основанием для стимулирования работников учреждения является качественное исполнение должностных обязанностей, строгое соблюдение устава учреждения, правил внутреннего распорядка, успешное и своевременное выполнение плановых мероприятий, систематическое повышение квалификации, неукоснительное соблюдение норм трудовой дисциплины и профессиональной этики, четкое и своевременное исполнение приказов и распоряжений вышестоящих органов, руководителя учреждения, решений педагогического совета учреждения.</w:t>
      </w:r>
    </w:p>
    <w:p>
      <w:pPr>
        <w:pStyle w:val="Normal"/>
        <w:ind w:left="-567" w:firstLine="567"/>
        <w:jc w:val="both"/>
        <w:rPr/>
      </w:pPr>
      <w:r>
        <w:rPr/>
        <w:t>1.2. Учреждение самостоятельно определяет долю стимулирующей части фонда оплаты труда, которая составляет 41,05%, из них доля стимулирующей части фонда оплаты труда педагогических работников составляет 82,4%, и распределяет его на стимулирующие выплаты в пределах рекомендуемых значений по видам:</w:t>
      </w:r>
    </w:p>
    <w:p>
      <w:pPr>
        <w:pStyle w:val="Normal"/>
        <w:jc w:val="both"/>
        <w:rPr/>
      </w:pPr>
      <w:r>
        <w:rPr/>
        <w:tab/>
        <w:t xml:space="preserve">- премиальные выплаты по итогам работы составляют 80%;  из них на педагогических работников 86%, на прочий персонал 14%;  </w:t>
      </w:r>
    </w:p>
    <w:p>
      <w:pPr>
        <w:pStyle w:val="Normal"/>
        <w:jc w:val="both"/>
        <w:rPr/>
      </w:pPr>
      <w:r>
        <w:rPr/>
        <w:tab/>
        <w:t xml:space="preserve">- выплаты за интенсивность и высокие результаты труда 13,9%: из них на педагогических работников 61%, на прочий персонал 39%;  </w:t>
      </w:r>
    </w:p>
    <w:p>
      <w:pPr>
        <w:pStyle w:val="Normal"/>
        <w:jc w:val="both"/>
        <w:rPr>
          <w:b/>
          <w:b/>
        </w:rPr>
      </w:pPr>
      <w:r>
        <w:rPr/>
        <w:tab/>
        <w:t>- выплаты за качество выполняемых работ 0,2%;</w:t>
      </w:r>
    </w:p>
    <w:p>
      <w:pPr>
        <w:pStyle w:val="Normal"/>
        <w:jc w:val="both"/>
        <w:rPr>
          <w:b/>
          <w:b/>
        </w:rPr>
      </w:pPr>
      <w:r>
        <w:rPr/>
        <w:tab/>
        <w:t>- выплаты за стаж непрерывной работы, выслугу лет 6%; из них на педагогических работников 84,4%, на прочий персонал 15,6%;</w:t>
      </w:r>
    </w:p>
    <w:p>
      <w:pPr>
        <w:pStyle w:val="Normal"/>
        <w:jc w:val="both"/>
        <w:rPr/>
      </w:pPr>
      <w:r>
        <w:rPr/>
        <w:tab/>
        <w:t>- иные поощрительные и разовые выплаты (не более 5 % при наличии экономии по фонду оплаты труда учреждения).</w:t>
      </w:r>
    </w:p>
    <w:p>
      <w:pPr>
        <w:pStyle w:val="Normal"/>
        <w:jc w:val="both"/>
        <w:rPr/>
      </w:pPr>
      <w:r>
        <w:rPr/>
        <w:tab/>
        <w:t>Доля каждого вида выплат учреждение определяет самостоятельно и утверждает локальным актом по согласованию с выборным профсоюзным комитетом и управляющим совето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миальные выплаты по итогам работы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-567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миальная выплата по итогам работы устанавливается работникам учреждения в виде премии по результатам выполнения ими должностных обязанностей.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2.2. Установление премиальной выплаты работникам учреждения из средств стимулирующего фонда осуществляется комиссией по премированию (далее – Комиссия), образованной в учреждении с обязательным участием председателя первичной профсоюзной организации и председателя совета школы.</w:t>
      </w:r>
    </w:p>
    <w:p>
      <w:pPr>
        <w:pStyle w:val="Normal"/>
        <w:ind w:left="-567" w:firstLine="709"/>
        <w:jc w:val="both"/>
        <w:rPr/>
      </w:pPr>
      <w:r>
        <w:rPr/>
        <w:t xml:space="preserve">Премиальная надбавка устанавливается работникам </w:t>
      </w:r>
      <w:r>
        <w:rPr>
          <w:b/>
        </w:rPr>
        <w:t>2 раза</w:t>
      </w:r>
      <w:r>
        <w:rPr/>
        <w:t xml:space="preserve"> в год:</w:t>
      </w:r>
    </w:p>
    <w:p>
      <w:pPr>
        <w:pStyle w:val="Normal"/>
        <w:ind w:left="-567" w:firstLine="709"/>
        <w:jc w:val="both"/>
        <w:rPr/>
      </w:pPr>
      <w:r>
        <w:rPr>
          <w:b/>
        </w:rPr>
        <w:t>В сентябре</w:t>
      </w:r>
      <w:r>
        <w:rPr/>
        <w:t xml:space="preserve"> по итогам второго полугодия и летнего периода;</w:t>
      </w:r>
    </w:p>
    <w:p>
      <w:pPr>
        <w:pStyle w:val="Normal"/>
        <w:ind w:left="-567" w:firstLine="709"/>
        <w:jc w:val="both"/>
        <w:rPr/>
      </w:pPr>
      <w:r>
        <w:rPr>
          <w:b/>
        </w:rPr>
        <w:t>В январе</w:t>
      </w:r>
      <w:r>
        <w:rPr/>
        <w:t xml:space="preserve"> по итогам первого полугодия.</w:t>
      </w:r>
    </w:p>
    <w:p>
      <w:pPr>
        <w:pStyle w:val="Normal"/>
        <w:ind w:left="-567" w:firstLine="709"/>
        <w:jc w:val="both"/>
        <w:rPr/>
      </w:pPr>
      <w:r>
        <w:rPr/>
        <w:t>Премии выплачиваются ежемесячно до наступления следующего срока установления выплаты. Размеры премии максимальными размерами не ограничиваются.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  <w:r>
        <w:rPr/>
        <w:t>2.3. Перечень показателей стимулирования работников учреждения по результатам выполнения ими должностных обязанностей разрабатывается учреждением самостоятельно, с обязательным участием председателя первичной профсоюзной организации и  совета учреждения (приложение №1)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  <w:r>
        <w:rPr/>
        <w:t>2.4.  Установление показателей стимулирования, не связанных с результативностью труда, не допускается.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  <w:r>
        <w:rPr/>
        <w:t>Показатели стимулирования должны быть относительно стабильными в течение учебного года.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  <w:r>
        <w:rPr/>
        <w:t>К каждому показателю стимулирования устанавливаются индикаторы его измерения.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  <w:r>
        <w:rPr/>
        <w:t>Индикаторы измерения показателей стимулирования оцениваются количеством баллов.</w:t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Единица измерения при оценивании значений индикаторов показателей стимулирования закрепляется в настоящем Положении.</w:t>
      </w:r>
    </w:p>
    <w:p>
      <w:pPr>
        <w:pStyle w:val="Normal"/>
        <w:ind w:left="-567" w:firstLine="709"/>
        <w:jc w:val="both"/>
        <w:rPr/>
      </w:pPr>
      <w:r>
        <w:rPr/>
        <w:t>Если у индикатора измерения показателя премирования имеется несколько вариантов уровней достигаемых значений, то каждый вариант должен иметь соответствующую оценку. Наивысший уровень достигнутого значения индикатора имеет максимальную оценку.</w:t>
      </w:r>
    </w:p>
    <w:p>
      <w:pPr>
        <w:pStyle w:val="Normal"/>
        <w:ind w:left="-567" w:firstLine="709"/>
        <w:jc w:val="both"/>
        <w:rPr/>
      </w:pPr>
      <w:r>
        <w:rPr/>
        <w:t>Сумма оценок по индикаторам измерения составляет общую оценку по показателю стимулирования.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Сумма оценок по индикаторам измерений, имеющим наивысший уровень достигнутого значения, составляет максимальную оценку по показателям стимулирования.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</w:rPr>
      </w:pPr>
      <w:r>
        <w:rPr>
          <w:rFonts w:eastAsia="Calibri"/>
        </w:rPr>
        <w:t>Сумма максимальных оценок показателей стимулирования составляет итоговую максимальную оценку работника учреждения:</w:t>
      </w:r>
    </w:p>
    <w:p>
      <w:pPr>
        <w:pStyle w:val="25"/>
        <w:tabs>
          <w:tab w:val="clear" w:pos="708"/>
          <w:tab w:val="left" w:pos="1260" w:leader="none"/>
        </w:tabs>
        <w:ind w:left="-567" w:firstLine="709"/>
        <w:jc w:val="both"/>
        <w:rPr/>
      </w:pPr>
      <w:r>
        <w:rPr/>
        <w:t>Максимальное количество баллов, устанавливаемое для  каждой категории работников учреждения:</w:t>
      </w:r>
    </w:p>
    <w:p>
      <w:pPr>
        <w:pStyle w:val="34"/>
        <w:numPr>
          <w:ilvl w:val="0"/>
          <w:numId w:val="0"/>
        </w:numPr>
        <w:tabs>
          <w:tab w:val="left" w:pos="1260" w:leader="none"/>
          <w:tab w:val="left" w:pos="2340" w:leader="none"/>
        </w:tabs>
        <w:ind w:left="-567" w:firstLine="709"/>
        <w:rPr/>
      </w:pPr>
      <w:r>
        <w:rPr/>
        <w:t>-учителя- 100 баллов;</w:t>
      </w:r>
    </w:p>
    <w:p>
      <w:pPr>
        <w:pStyle w:val="34"/>
        <w:numPr>
          <w:ilvl w:val="0"/>
          <w:numId w:val="0"/>
        </w:numPr>
        <w:tabs>
          <w:tab w:val="left" w:pos="1260" w:leader="none"/>
          <w:tab w:val="left" w:pos="2340" w:leader="none"/>
        </w:tabs>
        <w:ind w:left="-567" w:firstLine="709"/>
        <w:rPr/>
      </w:pPr>
      <w:r>
        <w:rPr/>
        <w:t xml:space="preserve"> </w:t>
      </w:r>
      <w:r>
        <w:rPr/>
        <w:t>- педагогический персонал, не осуществляющий учебный процесс-60 баллов;</w:t>
      </w:r>
    </w:p>
    <w:p>
      <w:pPr>
        <w:pStyle w:val="34"/>
        <w:numPr>
          <w:ilvl w:val="0"/>
          <w:numId w:val="0"/>
        </w:numPr>
        <w:tabs>
          <w:tab w:val="left" w:pos="1260" w:leader="none"/>
          <w:tab w:val="left" w:pos="2340" w:leader="none"/>
        </w:tabs>
        <w:ind w:left="-567" w:firstLine="709"/>
        <w:rPr/>
      </w:pPr>
      <w:r>
        <w:rPr/>
        <w:t>- учебно-вспомогательный персонал- 50 баллов;</w:t>
      </w:r>
    </w:p>
    <w:p>
      <w:pPr>
        <w:pStyle w:val="34"/>
        <w:numPr>
          <w:ilvl w:val="0"/>
          <w:numId w:val="0"/>
        </w:numPr>
        <w:tabs>
          <w:tab w:val="left" w:pos="1260" w:leader="none"/>
          <w:tab w:val="left" w:pos="2340" w:leader="none"/>
        </w:tabs>
        <w:ind w:left="-567" w:firstLine="709"/>
        <w:rPr/>
      </w:pPr>
      <w:r>
        <w:rPr/>
        <w:t>- административно-управленческий персонал – 40 баллов;</w:t>
      </w:r>
    </w:p>
    <w:p>
      <w:pPr>
        <w:pStyle w:val="34"/>
        <w:numPr>
          <w:ilvl w:val="0"/>
          <w:numId w:val="0"/>
        </w:numPr>
        <w:tabs>
          <w:tab w:val="left" w:pos="1260" w:leader="none"/>
          <w:tab w:val="left" w:pos="2340" w:leader="none"/>
        </w:tabs>
        <w:ind w:left="-567" w:firstLine="709"/>
        <w:rPr/>
      </w:pPr>
      <w:r>
        <w:rPr/>
        <w:t>- обслуживающий персонал – 30 баллов.</w:t>
      </w:r>
    </w:p>
    <w:p>
      <w:pPr>
        <w:pStyle w:val="24"/>
        <w:tabs>
          <w:tab w:val="clear" w:pos="708"/>
          <w:tab w:val="left" w:pos="1260" w:leader="none"/>
        </w:tabs>
        <w:ind w:left="-567" w:firstLine="709"/>
        <w:jc w:val="both"/>
        <w:rPr/>
      </w:pPr>
      <w:r>
        <w:rPr/>
        <w:t>2.5.</w:t>
        <w:tab/>
        <w:t>Порядок заполнения оценочных листов</w:t>
      </w:r>
    </w:p>
    <w:p>
      <w:pPr>
        <w:pStyle w:val="33"/>
        <w:tabs>
          <w:tab w:val="clear" w:pos="708"/>
          <w:tab w:val="left" w:pos="1260" w:leader="none"/>
        </w:tabs>
        <w:ind w:left="-567" w:firstLine="709"/>
        <w:jc w:val="both"/>
        <w:rPr/>
      </w:pPr>
      <w:r>
        <w:rPr/>
        <w:t>2.5.1.</w:t>
        <w:tab/>
        <w:t>Каждому работнику учреждения выдается оценочный лист (приложение № 2), в котором работник оценивает свою деятельность, проставляя баллы по индикаторам измерения показателей деятельности.</w:t>
      </w:r>
    </w:p>
    <w:p>
      <w:pPr>
        <w:pStyle w:val="35"/>
        <w:tabs>
          <w:tab w:val="clear" w:pos="708"/>
          <w:tab w:val="left" w:pos="1260" w:leader="none"/>
        </w:tabs>
        <w:ind w:left="-567" w:firstLine="709"/>
        <w:jc w:val="both"/>
        <w:rPr/>
      </w:pPr>
      <w:r>
        <w:rPr/>
        <w:t>2.5.2.        Заполненные работниками оценочные листы передаются:</w:t>
      </w:r>
    </w:p>
    <w:p>
      <w:pPr>
        <w:pStyle w:val="4"/>
        <w:rPr/>
      </w:pPr>
      <w:r>
        <w:rPr/>
        <w:t>Учителя – руководителю методического объединения учреждения;</w:t>
      </w:r>
    </w:p>
    <w:p>
      <w:pPr>
        <w:pStyle w:val="4"/>
        <w:rPr/>
      </w:pPr>
      <w:r>
        <w:rPr/>
        <w:t>Педагогические работники, не осуществляющие учебный процесс - заместителю директора по воспитательной (учебно-воспитательной) работе;</w:t>
      </w:r>
    </w:p>
    <w:p>
      <w:pPr>
        <w:pStyle w:val="4"/>
        <w:rPr/>
      </w:pPr>
      <w:r>
        <w:rPr/>
        <w:t>Работники из числа учебно-вспомогательного и обслуживающего персонала – заместителю директора по административно-хозяйственной работе.</w:t>
      </w:r>
    </w:p>
    <w:p>
      <w:pPr>
        <w:pStyle w:val="4"/>
        <w:rPr/>
      </w:pPr>
      <w:r>
        <w:rPr/>
        <w:t>Работники из числа административно- управленческого персонала - директору учреждения.</w:t>
      </w:r>
    </w:p>
    <w:p>
      <w:pPr>
        <w:pStyle w:val="4"/>
        <w:rPr/>
      </w:pPr>
      <w:r>
        <w:rPr/>
        <w:t>2.5.3.</w:t>
        <w:tab/>
        <w:t>Члены мониторинговой группы в составе: руководителя учреждения, заместителей директора по воспитательной, учебно-воспитательной работе, заместителя директора по административно-хозяйственной работе, дают оценку качества деятельности  работникам соответствующих категорий, проставляя баллы в оценочных листах работников. Руководитель учреждения дает оценку качества деятельности каждому работнику.</w:t>
      </w:r>
    </w:p>
    <w:p>
      <w:pPr>
        <w:pStyle w:val="TextBody"/>
        <w:tabs>
          <w:tab w:val="left" w:pos="1260" w:leader="none"/>
          <w:tab w:val="left" w:pos="1445" w:leader="none"/>
        </w:tabs>
        <w:ind w:left="-567" w:firstLine="709"/>
        <w:rPr/>
      </w:pPr>
      <w:r>
        <w:rPr>
          <w:szCs w:val="24"/>
        </w:rPr>
        <w:t xml:space="preserve">  </w:t>
      </w:r>
      <w:r>
        <w:rPr>
          <w:szCs w:val="24"/>
        </w:rPr>
        <w:t xml:space="preserve">Разногласия, возникшие при установлении баллов самим работником и членами мониторинговой группы, разрешаются в присутствии работника, с изложением обоснованности оценки одной и другой сторонами.  </w:t>
      </w:r>
    </w:p>
    <w:p>
      <w:pPr>
        <w:pStyle w:val="4"/>
        <w:rPr/>
      </w:pPr>
      <w:r>
        <w:rPr/>
        <w:t xml:space="preserve">   </w:t>
      </w:r>
      <w:r>
        <w:rPr/>
        <w:t xml:space="preserve">При невозможности разрешения, разногласия выносятся на   обсуждение комиссии.   </w:t>
      </w:r>
    </w:p>
    <w:p>
      <w:pPr>
        <w:pStyle w:val="Style17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уководитель учреждения обеспечивает представление в  премиальную комиссию в установленные сроки оценочных листов на всех работников учреждения и аналитическую информацию о:</w:t>
      </w:r>
    </w:p>
    <w:p>
      <w:pPr>
        <w:pStyle w:val="Style17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ранных суммах оценок за показатели премирования по каждому работнику;</w:t>
      </w:r>
    </w:p>
    <w:p>
      <w:pPr>
        <w:pStyle w:val="Style17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ом количестве набранных оценок по всем работникам учреждения;</w:t>
      </w:r>
    </w:p>
    <w:p>
      <w:pPr>
        <w:pStyle w:val="Style17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ом размере стимулирующего фонда, предназначенного на установление премии по итогам работы и фактически начисленных суммах,  исчисленных нарастающим итогом с начала года;</w:t>
      </w:r>
    </w:p>
    <w:p>
      <w:pPr>
        <w:pStyle w:val="4"/>
        <w:rPr/>
      </w:pPr>
      <w:r>
        <w:rPr/>
        <w:t>- «стоимости» балла (рассчитывается путем умножения суммы, выделенной на премиальные выплаты на долю премиальной выплаты, установленной по видам персонала и деленую на общую сумму набранных баллов по видам персонала).</w:t>
      </w:r>
    </w:p>
    <w:p>
      <w:pPr>
        <w:pStyle w:val="Style17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Комиссия по премирован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ставе: руководителя учреждения, заместителя директора по УВР, ВР, председателя ПК учреждения, председателя Совета школы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ет  размеры премиальной выплаты по каждому работнику. </w:t>
      </w:r>
    </w:p>
    <w:p>
      <w:pPr>
        <w:pStyle w:val="Style17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чреждений имеют право присутствовать на заседании комиссии, давать необходимые пояснения.</w:t>
      </w:r>
    </w:p>
    <w:p>
      <w:pPr>
        <w:pStyle w:val="Style17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тановлении  размера премии  работникам по итогам работы комиссия принимает открытым голосованием, при условии присутствия не менее половины членов комиссии.</w:t>
      </w:r>
    </w:p>
    <w:p>
      <w:pPr>
        <w:pStyle w:val="Style17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, который  согласовывается  с выборным органом первичной профсоюзной организации, а также с Советом школы. В соответствии с протоколом руководитель   издает приказ по учреждению, являющийся основанием для выплаты премии.</w:t>
      </w:r>
    </w:p>
    <w:p>
      <w:pPr>
        <w:pStyle w:val="Style17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В целях более полного и своевременного использования бюджетных средств, в течение установленного периода выплаты (срок, на который устанавливается премиальная выплата) может производиться перерасчет стоимости единицы оценки премиальной выплаты,   размеры  ее начисления по каждому работнику.   </w:t>
      </w:r>
    </w:p>
    <w:p>
      <w:pPr>
        <w:pStyle w:val="Style17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расчет и установление нового размера премии производится по итогам предыдущей учебной четверти и  устанавливается на период текущей учебной четверти. </w:t>
      </w:r>
    </w:p>
    <w:p>
      <w:pPr>
        <w:pStyle w:val="Normal"/>
        <w:widowControl w:val="false"/>
        <w:autoSpaceDE w:val="false"/>
        <w:spacing w:before="14" w:after="30"/>
        <w:jc w:val="both"/>
        <w:rPr/>
      </w:pPr>
      <w:r>
        <w:rPr/>
        <w:t xml:space="preserve">  </w:t>
      </w:r>
      <w:r>
        <w:rPr/>
        <w:t>2.9.</w:t>
      </w:r>
      <w:r>
        <w:rPr>
          <w:color w:val="FF0000"/>
        </w:rPr>
        <w:t xml:space="preserve"> </w:t>
      </w:r>
      <w:r>
        <w:rPr/>
        <w:t>Вновь принятым работникам учреждения  премиальная надбавка  устанавливается без заполнения оценочных листов в следующих размерах:</w:t>
      </w:r>
    </w:p>
    <w:p>
      <w:pPr>
        <w:pStyle w:val="Normal"/>
        <w:widowControl w:val="false"/>
        <w:autoSpaceDE w:val="false"/>
        <w:spacing w:before="14" w:after="30"/>
        <w:ind w:firstLine="567"/>
        <w:jc w:val="both"/>
        <w:rPr/>
      </w:pPr>
      <w:r>
        <w:rPr/>
        <w:t>- работникам из числа административно-управленческого персонала – 1000 рублей в месяц;</w:t>
      </w:r>
    </w:p>
    <w:p>
      <w:pPr>
        <w:pStyle w:val="Normal"/>
        <w:widowControl w:val="false"/>
        <w:autoSpaceDE w:val="false"/>
        <w:spacing w:before="14" w:after="30"/>
        <w:ind w:firstLine="567"/>
        <w:jc w:val="both"/>
        <w:rPr/>
      </w:pPr>
      <w:r>
        <w:rPr/>
        <w:t>- работникам из числа педагогического персонала:</w:t>
      </w:r>
    </w:p>
    <w:p>
      <w:pPr>
        <w:pStyle w:val="Normal"/>
        <w:widowControl w:val="false"/>
        <w:autoSpaceDE w:val="false"/>
        <w:spacing w:before="14" w:after="30"/>
        <w:ind w:firstLine="567"/>
        <w:jc w:val="both"/>
        <w:rPr/>
      </w:pPr>
      <w:r>
        <w:rPr/>
        <w:t>- молодым специалистам или работникам, имеющим стаж педагогической работы менее 3-х лет – 2000 рублей в месяц;</w:t>
      </w:r>
    </w:p>
    <w:p>
      <w:pPr>
        <w:pStyle w:val="Normal"/>
        <w:widowControl w:val="false"/>
        <w:autoSpaceDE w:val="false"/>
        <w:spacing w:before="14" w:after="30"/>
        <w:ind w:firstLine="567"/>
        <w:jc w:val="both"/>
        <w:rPr/>
      </w:pPr>
      <w:r>
        <w:rPr/>
        <w:t>- работникам, имеющим стаж педагогической работы от 3-х лет или приступившим к исполнению должностных обязанностей по окончании отпуска по уходу за ребенком – 2500 рублей в месяц;</w:t>
      </w:r>
    </w:p>
    <w:p>
      <w:pPr>
        <w:pStyle w:val="Normal"/>
        <w:widowControl w:val="false"/>
        <w:autoSpaceDE w:val="false"/>
        <w:spacing w:before="14" w:after="30"/>
        <w:ind w:firstLine="567"/>
        <w:jc w:val="both"/>
        <w:rPr/>
      </w:pPr>
      <w:r>
        <w:rPr/>
        <w:t>- работникам из числа учебно-вспомогательного персонала – 1500 рублей в месяц;</w:t>
      </w:r>
    </w:p>
    <w:p>
      <w:pPr>
        <w:pStyle w:val="Normal"/>
        <w:widowControl w:val="false"/>
        <w:autoSpaceDE w:val="false"/>
        <w:spacing w:before="14" w:after="30"/>
        <w:ind w:firstLine="567"/>
        <w:jc w:val="both"/>
        <w:rPr/>
      </w:pPr>
      <w:r>
        <w:rPr/>
        <w:t>- работникам из числа обслуживающего персонала – 1000 рублей в месяц.</w:t>
      </w:r>
    </w:p>
    <w:p>
      <w:pPr>
        <w:pStyle w:val="Normal"/>
        <w:widowControl w:val="false"/>
        <w:autoSpaceDE w:val="false"/>
        <w:spacing w:before="14" w:after="30"/>
        <w:ind w:firstLine="567"/>
        <w:jc w:val="both"/>
        <w:rPr/>
      </w:pPr>
      <w:r>
        <w:rPr/>
        <w:t>Премиальная надбавка устанавливается со дня приема на работу:</w:t>
      </w:r>
    </w:p>
    <w:p>
      <w:pPr>
        <w:pStyle w:val="Normal"/>
        <w:widowControl w:val="false"/>
        <w:autoSpaceDE w:val="false"/>
        <w:spacing w:before="14" w:after="30"/>
        <w:ind w:firstLine="567"/>
        <w:jc w:val="both"/>
        <w:rPr/>
      </w:pPr>
      <w:r>
        <w:rPr/>
        <w:t>- работникам, принятым в первой  половине учебного полугодия, - на оставшуюся часть текущего учебного полугодия;</w:t>
      </w:r>
    </w:p>
    <w:p>
      <w:pPr>
        <w:pStyle w:val="Normal"/>
        <w:widowControl w:val="false"/>
        <w:autoSpaceDE w:val="false"/>
        <w:spacing w:before="14" w:after="30"/>
        <w:ind w:firstLine="567"/>
        <w:jc w:val="both"/>
        <w:rPr/>
      </w:pPr>
      <w:r>
        <w:rPr/>
        <w:t xml:space="preserve">- работникам, принятым во второй половине  учебного полугодия, - на оставшуюся часть текущего полугодия и на следующее учебное полугод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1. В случае если работник не пришел на мониторинговую комиссию без уважительной причины, его оценочный лист комиссией не рассматривается. Этот факт отражается в протоколе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.10. В случае привлечения работника к дисциплинарной или административной ответственности, связанной с выполнением функциональных обязанностей, премия за месяц, в котором работнику объявлено взыскание не выплачивается.</w:t>
      </w:r>
    </w:p>
    <w:p>
      <w:pPr>
        <w:pStyle w:val="24"/>
        <w:ind w:left="-567" w:hanging="0"/>
        <w:jc w:val="both"/>
        <w:rPr/>
      </w:pPr>
      <w:r>
        <w:rPr>
          <w:color w:val="FF0000"/>
        </w:rPr>
        <w:t xml:space="preserve">            </w:t>
      </w:r>
      <w:r>
        <w:rPr/>
        <w:t>2.11. Временная нетрудоспособность работника по состоянию здоровья не является основанием для лишения работника права на установление ему премиальной надбавки за отработанный период времени.</w:t>
      </w:r>
    </w:p>
    <w:p>
      <w:pPr>
        <w:pStyle w:val="4"/>
        <w:rPr/>
      </w:pPr>
      <w:r>
        <w:rPr/>
        <w:t>2.12. Срок хранения оценочных листов 1 год.</w:t>
      </w:r>
    </w:p>
    <w:p>
      <w:pPr>
        <w:pStyle w:val="Style17"/>
        <w:tabs>
          <w:tab w:val="clear" w:pos="708"/>
          <w:tab w:val="left" w:pos="1890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Выплаты за интенсивность и высокие результаты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 xml:space="preserve">3.1. Доля части стимулирующего фонда оплаты труда, направляемая на установление выплат   за интенсивность и высокие результаты работы труда должна составлять 7%.     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3.2. Выплаты за интенсивность и высокие результаты работы устанавливаются приказом руководителя по согласованию с профсоюзным комитетом и Советом школы по должностям работников учреждения </w:t>
      </w:r>
      <w:r>
        <w:rPr>
          <w:b/>
        </w:rPr>
        <w:t>в виде единовременных премий</w:t>
      </w:r>
      <w:r>
        <w:rPr/>
        <w:t xml:space="preserve"> за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>- за организацию и проведение мероприятий, перечень которых не включен в показатели оценки деятельности работника – от 1000 до 3000 рублей;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color w:val="FF0000"/>
        </w:rPr>
        <w:t>за высокий  уровень исполнения важных и срочных заданий,  не предусмотренных планом работ учреждения - от 3000 до 10000 рублей.</w:t>
      </w:r>
      <w:r>
        <w:rPr/>
        <w:t xml:space="preserve">       </w:t>
      </w:r>
    </w:p>
    <w:p>
      <w:pPr>
        <w:pStyle w:val="Normal"/>
        <w:ind w:left="-567" w:hanging="0"/>
        <w:jc w:val="both"/>
        <w:rPr/>
      </w:pPr>
      <w:r>
        <w:rPr/>
        <w:t>- качественное выполнение дополнительных работ, которые не учтены в должностных обязанностях работников;</w:t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 организацию работ по улучшению материально-технической базы учреждения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л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2"/>
              </w:numPr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 дополнительную работу  по аварийным и непредвиденным ситу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убл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2"/>
              </w:numPr>
              <w:spacing w:lineRule="auto" w:line="240" w:before="0" w:after="0"/>
              <w:rPr>
                <w:lang w:val="ru-RU" w:eastAsia="ru-RU"/>
              </w:rPr>
            </w:pPr>
            <w:r>
              <w:rPr/>
              <w:t>очистка кровли от снежных шапок и сосул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000 рубл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 подготовку материалов участниками профессиональных конк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до 5000 рубл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 организации и проведении  на высоком уровне мероприятий (районного, городского, областного значений), направленных на повышение авторитета и имиджа образовательного учреждения, муниципальной системы образования среди населения;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до 10000 рубл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 организацию работы с родителями обучающихся по оснащению материально-технической базы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л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lang w:val="ru-RU" w:eastAsia="ru-RU"/>
              </w:rPr>
            </w:pPr>
            <w:r>
              <w:rPr>
                <w:lang w:val="ru-RU" w:eastAsia="ru-RU"/>
              </w:rPr>
              <w:t>за организацию летней оздоровительной кампании и трудовых бриг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л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 дополнительных занят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ородским научно-практическим конферен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 за 1 ребен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олимпиад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 за 1 ребен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ворческим конкурсам и выстав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. за 1 ребен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стающими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 за 1 ребенка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3.3. Приказом руководителя Учреждения устанавливаются стимулирующие выплаты </w:t>
      </w:r>
      <w:r>
        <w:rPr>
          <w:b/>
        </w:rPr>
        <w:t>в виде</w:t>
      </w:r>
      <w:r>
        <w:rPr/>
        <w:t xml:space="preserve"> </w:t>
      </w:r>
      <w:r>
        <w:rPr>
          <w:b/>
        </w:rPr>
        <w:t>надбавок</w:t>
      </w:r>
      <w:r>
        <w:rPr/>
        <w:t xml:space="preserve">  за выполнение особо важных и срочных работ, за исполнение  тех или иных видов  дополнительных работ, которые не учтены в должностных обязанностях работников, исходя из потребности осуществления тех или иных функций, относящихся к обязанностям отсутствующих в штатном расписании должностей</w:t>
      </w:r>
    </w:p>
    <w:p>
      <w:pPr>
        <w:pStyle w:val="Normal"/>
        <w:ind w:left="-567" w:firstLine="142"/>
        <w:jc w:val="both"/>
        <w:rPr/>
      </w:pPr>
      <w:r>
        <w:rPr/>
        <w:t xml:space="preserve">    </w:t>
      </w:r>
      <w:r>
        <w:rPr/>
        <w:t xml:space="preserve">Перечень  дополнительных работ: </w:t>
      </w:r>
    </w:p>
    <w:p>
      <w:pPr>
        <w:pStyle w:val="Normal"/>
        <w:ind w:left="-567" w:firstLine="142"/>
        <w:jc w:val="both"/>
        <w:rPr/>
      </w:pPr>
      <w:r>
        <w:rPr/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178"/>
        <w:gridCol w:w="1276"/>
        <w:gridCol w:w="1381"/>
      </w:tblGrid>
      <w:tr>
        <w:trPr>
          <w:trHeight w:val="557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297"/>
              <w:ind w:first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еречень  видов  выплат  за  интенсивность,                                                                      высокие результаты  работы работникам учреждения</w:t>
            </w:r>
          </w:p>
        </w:tc>
      </w:tr>
      <w:tr>
        <w:trPr>
          <w:trHeight w:val="4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р выплат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, на который устанавливается выплата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Руководитель методического объединения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500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тветственный за реализацию спортивно-технического комплекса ГТО для учащихс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1-11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тветственный за реализацию школьных  проектов  (реализация программы развития учреждения по разным направлениям учебной и воспитательной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до 3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сентябрь-август</w:t>
            </w:r>
          </w:p>
        </w:tc>
      </w:tr>
      <w:tr>
        <w:trPr>
          <w:trHeight w:val="11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абота  ассистентами во время проведения административных контрольных работ, школьных интеллектуальных мероприятий без проверки выполненных работ учащимися                                                                                                                              с проверкой работ учащихся -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  <w:t>50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По факту прове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формление сайта общеобразовательного учреждения</w:t>
            </w:r>
            <w:r>
              <w:rPr/>
              <w:t>:</w:t>
            </w:r>
            <w:r>
              <w:rPr/>
              <w:t xml:space="preserve"> размещение информации на сайте  общеобразовательного учреждения  в официальной сети Интернет в соответствии с положением о школьном сайте, обеспечение её целостности и до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Открытый </w:t>
            </w:r>
            <w:r>
              <w:rPr/>
              <w:t>урок, консультация, мероприятия для слушателей КРИПК и ПРО, студентов проходящих педагогическую практику, учителей города, работников школы (при отсутствии серьезных замеч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Оформление </w:t>
            </w:r>
            <w:r>
              <w:rPr/>
              <w:t xml:space="preserve">в ЭШ 2.0   </w:t>
            </w:r>
            <w:r>
              <w:rPr/>
              <w:t xml:space="preserve">электронной отчетности </w:t>
            </w:r>
            <w:r>
              <w:rPr/>
              <w:t>п</w:t>
            </w:r>
            <w:r>
              <w:rPr/>
              <w:t>о деятельности общеобразовательного учреждения</w:t>
            </w:r>
            <w:r>
              <w:rPr/>
              <w:t>, ведение личных дел учащихся и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о 4000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shd w:fill="FFFFFF" w:val="clear"/>
              </w:rPr>
              <w:t>Р</w:t>
            </w:r>
            <w:r>
              <w:rPr>
                <w:shd w:fill="FFFFFF" w:val="clear"/>
              </w:rPr>
              <w:t>асписани</w:t>
            </w:r>
            <w:r>
              <w:rPr>
                <w:shd w:fill="FFFFFF" w:val="clear"/>
              </w:rPr>
              <w:t>е</w:t>
            </w:r>
            <w:r>
              <w:rPr>
                <w:shd w:fill="FFFFFF" w:val="clear"/>
              </w:rPr>
              <w:t xml:space="preserve"> занятий (уроков), организация работы по замещению учителей на время их отсутствия, оформление информации о расписании и замещении уроков в электронном журнале и на информационном стенде. Организация,  контроль за ведением электронного журнала педагогами, подготовка информации о ходе образовательной  деятельности  по данным электронного журнала, оформление электронного журнала для арх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о 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Работа с бухгалтерией по списанию учебников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Работа с фондом учебников</w:t>
            </w:r>
            <w:r>
              <w:rPr/>
              <w:t>:</w:t>
            </w:r>
            <w:r>
              <w:rPr/>
              <w:t xml:space="preserve"> организация учета и хранения учебников, имеющихся в школе, выдача и прием учебников классным руководителям  для обучающихся, составление справки-информации о наличии учебников в школе и о потребности их приобретения на следующий учебный год, подготовка документов         на  списание учебников, организация работы по сохранности учебников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поддержанием в надлежащем состоянии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00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  <w:t>300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Работа по социологическому исследованию удовлетворенности качеством образования среди учащихся, родителей, педагогов, выявление факторов, влияющих на качеств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рове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тветственный за    учет и обеспечение сохранности кадровых документов в архиве (описи, картотеки, каталоги, историческая справка, базы данных и т.д.), опись дел постоянного, временного хранения  документов  по  личному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урьера (доставка почты, документов в организации, с которыми работает школа на личном транспорте  с учетом  транспортных  расходов, доставка в школу материалов, оплаченных по счетам – фактурам) на личном транспо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рендаторами  (оформление документов, учет оплаты аренды и коммунальных услуг,  контроль  за  выполнением  договоров  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 по  обслуживанию  компьютеров и   мультимедийного оборудования и интерактивного оборудования, работа  школы в сети «Интернет»  и  контроль за  безопасным использованием  рабочих мест учащихся  с компьютерами  при работе  в сети «Интерн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 по подготовке школы к началу учебного года</w:t>
            </w:r>
          </w:p>
          <w:p>
            <w:pPr>
              <w:pStyle w:val="Normal"/>
              <w:rPr/>
            </w:pPr>
            <w:r>
              <w:rPr/>
              <w:t>Ремонт и монтаж учебного и хозяйствен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факту</w:t>
            </w:r>
          </w:p>
          <w:p>
            <w:pPr>
              <w:pStyle w:val="Normal"/>
              <w:rPr/>
            </w:pPr>
            <w:r>
              <w:rPr/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функций ответственного за теплоузел, калориферную, водомерный узел, состояние электрооборудования, сантехники, канализации, водопровода, проведение дезинфекции и дератизации здания; соблюдение температурного режима, питьевого режима, вентиляции, ежедневной уборки здания. Работа с обслуживающими организациями. Своевременная передача информации  по коммунальным услугам в ЦБ и обслуживающие организации, ведение мониторинга по коммунальным услугам, оформление журнала учета коммунальных услуг, журнал учета аварийных ситуаций, журнал учета технического обслуживания здания, журнал заявок от работников школы на ремонт и обслуживание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</w:rPr>
            </w:pPr>
            <w:r>
              <w:rPr>
                <w:color w:val="333333"/>
              </w:rPr>
              <w:t>Выполнение  функций секретаря педагогических советов,  собраний трудового коллектива, оформление протоколов педагогических советов, протоколов обще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/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абота заместителя  директора  за  временно  отсутствующего  руководителя, заместителя руководителя  (командировка, болезнь,  отпуск и т.п.) 1день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акту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333333"/>
              </w:rPr>
              <w:t>Подготовка  и предоставление персонифицированных данных, в Пенсионный фонд РФ, органы соцстраха и соц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едение  табеля заработной платы работник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ководство трудовой бригадой старшеклассников (се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рабо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ководство педпрактикой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639" w:leader="none"/>
              </w:tabs>
              <w:rPr/>
            </w:pPr>
            <w:r>
              <w:rPr/>
              <w:t>Подготовка документов школы на конкурс раз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639" w:leader="none"/>
              </w:tabs>
              <w:rPr>
                <w:color w:val="FF0000"/>
              </w:rPr>
            </w:pPr>
            <w:r>
              <w:rPr>
                <w:color w:val="FF0000"/>
              </w:rPr>
              <w:t>За выполнение срочных и важ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до 1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 факт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639" w:leader="none"/>
              </w:tabs>
              <w:rPr/>
            </w:pPr>
            <w:r>
              <w:rPr/>
              <w:t>Организация  работы ППЭ (подготовка аудиторий к экзаменам, организация работы педагогов, задействованных в проведении экзам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639" w:leader="none"/>
              </w:tabs>
              <w:jc w:val="center"/>
              <w:rPr/>
            </w:pPr>
            <w:r>
              <w:rPr/>
              <w:t>500р./эк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639" w:leader="none"/>
              </w:tabs>
              <w:rPr/>
            </w:pPr>
            <w:r>
              <w:rPr/>
              <w:t>В период рабо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639" w:leader="none"/>
              </w:tabs>
              <w:rPr/>
            </w:pPr>
            <w:r>
              <w:rPr/>
              <w:t>Выполнение обязанностей председателя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9639" w:leader="none"/>
              </w:tabs>
              <w:rPr/>
            </w:pPr>
            <w:r>
              <w:rPr/>
              <w:t>За работу с базой ФИСФР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полнение функций ответственного за информацио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/>
              <w:t>За выполнение обязанностей контрактного управля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</w:rPr>
              <w:t>1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организацию работы с молодыми специали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выполнение дополнительных работ по учету военнообязанных, постановке обучающихся на воин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работу секретаря аттестацион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работу уполномоченного по правам субъекта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работу с системой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работу в комиссии по расследованию несчастных случаев, в комиссии по трудовым сп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выполнение лин-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курирование проектов «Большая перемена, Билет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работу с сертификтами ПДО в «Новигат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факт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работу в ЭШ 2.0 по дополнительному образованию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за внедрение  в школе ФГОС ново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ведение внеклассной работы с детьми:</w:t>
            </w:r>
          </w:p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работа:   1час в недел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</w:t>
            </w:r>
            <w:r>
              <w:rPr/>
              <w:t>2 час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реализацию мероприятий по энерго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работу по поддержанию учреждения в режиме непрерывного функционирования  (за каждый корп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а реализацию основной образовательной программы начального общего образования в рамках реализации ФГОС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ой </w:t>
            </w:r>
            <w:r>
              <w:rPr>
                <w:rFonts w:eastAsia="Calibri"/>
                <w:bCs/>
                <w:lang w:eastAsia="en-US"/>
              </w:rPr>
              <w:t>с городской больничной кассой и поликлиниками, включая оформление и продление медицинских полисов сотрудников учреждения, работа с больничными листами работников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-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материалов о мероприятиях для размещения в СМИ и соц.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-август</w:t>
            </w:r>
          </w:p>
        </w:tc>
      </w:tr>
    </w:tbl>
    <w:p>
      <w:pPr>
        <w:pStyle w:val="Normal"/>
        <w:ind w:left="-567" w:firstLine="142"/>
        <w:jc w:val="both"/>
        <w:rPr/>
      </w:pPr>
      <w:r>
        <w:rPr/>
      </w:r>
    </w:p>
    <w:p>
      <w:pPr>
        <w:pStyle w:val="Normal"/>
        <w:ind w:left="-567" w:firstLine="142"/>
        <w:jc w:val="both"/>
        <w:rPr/>
      </w:pPr>
      <w:r>
        <w:rPr/>
        <w:t xml:space="preserve">       </w:t>
      </w:r>
      <w:r>
        <w:rPr/>
        <w:t>Исполнение тех или иных видов дополнительных работ, которые не учтены в должностных обязанностях работников,  включая выполнение особо важных и срочных работ,  возлагается на работников приказом руководителя учреждения.</w:t>
      </w:r>
    </w:p>
    <w:p>
      <w:pPr>
        <w:pStyle w:val="Normal"/>
        <w:ind w:left="-567" w:firstLine="709"/>
        <w:jc w:val="both"/>
        <w:rPr/>
      </w:pPr>
      <w:r>
        <w:rPr/>
        <w:t>3.4. Специальная выплата педагогическим работникам учреждения - молодым специалистам (далее - выплата молодым специалистам) выплачивается по основному месту работы.</w:t>
      </w:r>
    </w:p>
    <w:p>
      <w:pPr>
        <w:pStyle w:val="Normal"/>
        <w:ind w:left="-567" w:firstLine="709"/>
        <w:jc w:val="both"/>
        <w:rPr/>
      </w:pPr>
      <w:r>
        <w:rPr/>
        <w:t>Молодыми специалистами являются лица, указанные в пункте 2 статьи 14 Закона Кемеровской области от 05.07.2013 N 86-ОЗ "Об образовании".</w:t>
      </w:r>
    </w:p>
    <w:p>
      <w:pPr>
        <w:pStyle w:val="Normal"/>
        <w:ind w:left="-567" w:firstLine="709"/>
        <w:jc w:val="both"/>
        <w:rPr/>
      </w:pPr>
      <w:r>
        <w:rPr/>
        <w:t xml:space="preserve">Выплата молодым специалистам устанавливается в размере </w:t>
      </w:r>
      <w:r>
        <w:rPr>
          <w:szCs w:val="28"/>
        </w:rPr>
        <w:t>6189,23 руб. (без учета районного коэффициента)</w:t>
      </w:r>
      <w:r>
        <w:rPr/>
        <w:t>. Назначение выплаты молодым специалистам производится по заявлению работника.</w:t>
      </w:r>
    </w:p>
    <w:p>
      <w:pPr>
        <w:pStyle w:val="Normal"/>
        <w:ind w:left="-567" w:firstLine="709"/>
        <w:jc w:val="both"/>
        <w:rPr/>
      </w:pPr>
      <w:r>
        <w:rPr/>
        <w:t>К заявлению должны прилагаться следующие документы:</w:t>
      </w:r>
    </w:p>
    <w:p>
      <w:pPr>
        <w:pStyle w:val="Normal"/>
        <w:ind w:left="-567" w:firstLine="709"/>
        <w:jc w:val="both"/>
        <w:rPr/>
      </w:pPr>
      <w:r>
        <w:rPr/>
        <w:t>копия паспорта;</w:t>
      </w:r>
    </w:p>
    <w:p>
      <w:pPr>
        <w:pStyle w:val="Normal"/>
        <w:ind w:left="-567" w:firstLine="709"/>
        <w:jc w:val="both"/>
        <w:rPr/>
      </w:pPr>
      <w:r>
        <w:rPr/>
        <w:t>копия диплома об окончании образовательного учреждения высшего образования, профессионального образовательного учреждения;</w:t>
      </w:r>
    </w:p>
    <w:p>
      <w:pPr>
        <w:pStyle w:val="Normal"/>
        <w:ind w:left="-567" w:firstLine="709"/>
        <w:jc w:val="both"/>
        <w:rPr/>
      </w:pPr>
      <w:r>
        <w:rPr/>
        <w:t>копия трудовой книжки;</w:t>
      </w:r>
    </w:p>
    <w:p>
      <w:pPr>
        <w:pStyle w:val="Normal"/>
        <w:ind w:left="-567" w:firstLine="709"/>
        <w:jc w:val="both"/>
        <w:rPr/>
      </w:pPr>
      <w:r>
        <w:rPr/>
        <w:t>копия приказа о назначении на должность педагогического  работника в образовательном учреждении.</w:t>
      </w:r>
    </w:p>
    <w:p>
      <w:pPr>
        <w:pStyle w:val="Normal"/>
        <w:ind w:left="-567" w:firstLine="709"/>
        <w:jc w:val="both"/>
        <w:rPr/>
      </w:pPr>
      <w:r>
        <w:rPr/>
        <w:t>Выплата молодым специалистам производится ежемесячно с момента подачи заявления, в том числе в период нахождения в очередном отпуске, в период временной нетрудоспособности.</w:t>
      </w:r>
    </w:p>
    <w:p>
      <w:pPr>
        <w:pStyle w:val="Normal"/>
        <w:ind w:left="-567" w:firstLine="709"/>
        <w:jc w:val="both"/>
        <w:rPr/>
      </w:pPr>
      <w:r>
        <w:rPr/>
        <w:t>Выплата молодым специалистам не производится в период нахождения в отпуске по беременности и родам, отпуске по уходу за ребенком, отпуске без сохранения заработной платы, а также в период прохождения военной службы по призыву и возобновляется при условии возвращения молодого специалиста на прежнее место работы на должность педагогического</w:t>
      </w:r>
      <w:r>
        <w:rPr>
          <w:color w:val="FF0000"/>
        </w:rPr>
        <w:t xml:space="preserve"> </w:t>
      </w:r>
      <w:r>
        <w:rPr/>
        <w:t xml:space="preserve">работника. </w:t>
      </w:r>
    </w:p>
    <w:p>
      <w:pPr>
        <w:pStyle w:val="Normal"/>
        <w:ind w:left="-567" w:firstLine="709"/>
        <w:jc w:val="both"/>
        <w:rPr/>
      </w:pPr>
      <w:r>
        <w:rPr/>
        <w:t>3.5. Специальная выплата педагогическим работникам учреждения, являющимся наставниками молодых специалистов, выплачивается ежемесячно по основному месту работы.</w:t>
      </w:r>
    </w:p>
    <w:p>
      <w:pPr>
        <w:pStyle w:val="Normal"/>
        <w:ind w:left="-567" w:firstLine="709"/>
        <w:jc w:val="both"/>
        <w:rPr/>
      </w:pPr>
      <w:r>
        <w:rPr/>
        <w:t xml:space="preserve">Выплата наставникам молодых специалистов устанавливается приказом руководителя учреждения в размере </w:t>
      </w:r>
      <w:r>
        <w:rPr>
          <w:szCs w:val="28"/>
        </w:rPr>
        <w:t>5748 руб. (с учетом районного коэффициента)</w:t>
      </w:r>
      <w:r>
        <w:rPr/>
        <w:t xml:space="preserve">. </w:t>
      </w:r>
    </w:p>
    <w:p>
      <w:pPr>
        <w:pStyle w:val="Normal"/>
        <w:ind w:left="-567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Выплаты за качество выполняемых рабо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/>
        <w:t>4.1.Выплаты за качество выполняемых работ устанавливаются работникам учреждения приказом руководителя по согласованию с выборным профсоюзным органом и Советом учреждения в виде премий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граждение  Почетной грамотой,  благодарственным письмом администраци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рубле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граждение  Почетной грамотой,  благодарственным письмом Главы города, управления образова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рубле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исвоение почетного звания РФ «Заслуженный учитель», «Народный учитель»,  награждении нагрудным знаком «Почетный работник общего образования РФ», орденами и медалями РФ, Кемеровской области и др. наградами и поощр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 рубле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граждение Почетной грамотой Министерства образования и науки РФ, департамента образования и науки Кеме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 рубле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ам наук, доцен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рублей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  <w:t xml:space="preserve">                </w:t>
      </w:r>
      <w:r>
        <w:rPr/>
        <w:tab/>
        <w:t>4.2 Размер выплат за качество выполняемых работ устанавливается  в абсолютном значени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-567" w:hanging="360"/>
        <w:jc w:val="center"/>
        <w:rPr/>
      </w:pPr>
      <w:r>
        <w:rPr>
          <w:b/>
        </w:rPr>
        <w:t xml:space="preserve"> </w:t>
      </w:r>
      <w:r>
        <w:rPr>
          <w:b/>
        </w:rPr>
        <w:t>Иные поощрительные  и разовые выплаты</w:t>
      </w:r>
    </w:p>
    <w:p>
      <w:pPr>
        <w:pStyle w:val="Normal"/>
        <w:ind w:left="-567" w:hanging="0"/>
        <w:jc w:val="both"/>
        <w:rPr>
          <w:color w:val="0070C0"/>
        </w:rPr>
      </w:pPr>
      <w:r>
        <w:rPr/>
        <w:t xml:space="preserve">        </w:t>
      </w:r>
      <w:r>
        <w:rPr/>
        <w:t>5.1. Доля стимулирующего фонда оплаты труда, направляемая на установление иных поощрительных и разовых выплат в учреждении должна составлять не более 5%, при наличии экономии по фонду оплаты труда.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5.2. Иные поощрительные  и разовые выплаты устанавливаются работникам  учреждения приказом руководителя по согласованию с выборным профсоюзным органом в виде разовых премий к знаменательным датам, профессиональному празднику и материальной помощи.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5.3. Размер разовых премий устанавливается учреждением в абсолютном значении и максимальным значением не ограничен:</w:t>
      </w:r>
    </w:p>
    <w:p>
      <w:pPr>
        <w:pStyle w:val="4"/>
        <w:rPr/>
      </w:pPr>
      <w:r>
        <w:rPr/>
        <w:t>к юбилейным датам учреждения (50 лет, 75 лет, 100 лет) – 3000 рублей;</w:t>
      </w:r>
    </w:p>
    <w:p>
      <w:pPr>
        <w:pStyle w:val="4"/>
        <w:rPr/>
      </w:pPr>
      <w:r>
        <w:rPr/>
        <w:t>к юбилейным датам работника (50 и 55 лет,60 и 65 лет) – 3000 рублей;</w:t>
      </w:r>
    </w:p>
    <w:p>
      <w:pPr>
        <w:pStyle w:val="4"/>
        <w:rPr/>
      </w:pPr>
      <w:r>
        <w:rPr/>
        <w:t>к праздничным дням и профессиональному празднику – до 3000 рублей;</w:t>
      </w:r>
    </w:p>
    <w:p>
      <w:pPr>
        <w:pStyle w:val="TextBody"/>
        <w:ind w:left="-567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ри установлении  размера премии  конкретному работнику учитывается  его совокупный вклад   в развитие и совершенствование деятельности учреждения</w:t>
      </w:r>
    </w:p>
    <w:p>
      <w:pPr>
        <w:pStyle w:val="TextBody"/>
        <w:ind w:left="-567" w:hanging="0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>5</w:t>
      </w:r>
      <w:r>
        <w:rPr>
          <w:szCs w:val="24"/>
        </w:rPr>
        <w:t>.4</w:t>
      </w:r>
      <w:r>
        <w:rPr>
          <w:szCs w:val="24"/>
          <w:lang w:val="ru-RU"/>
        </w:rPr>
        <w:t>.</w:t>
      </w:r>
      <w:r>
        <w:rPr>
          <w:szCs w:val="24"/>
        </w:rPr>
        <w:t xml:space="preserve"> Материальная помощь выплачивается  на основании письменного заявления работника  в следующих случаях:</w:t>
      </w:r>
    </w:p>
    <w:p>
      <w:pPr>
        <w:pStyle w:val="34"/>
        <w:numPr>
          <w:ilvl w:val="0"/>
          <w:numId w:val="9"/>
        </w:numPr>
        <w:ind w:left="-180" w:firstLine="606"/>
        <w:rPr/>
      </w:pPr>
      <w:r>
        <w:rPr/>
        <w:t>в связи со смертью  близких родственников – 5000 руб.</w:t>
      </w:r>
    </w:p>
    <w:p>
      <w:pPr>
        <w:pStyle w:val="34"/>
        <w:numPr>
          <w:ilvl w:val="0"/>
          <w:numId w:val="9"/>
        </w:numPr>
        <w:ind w:left="-180" w:firstLine="606"/>
        <w:rPr/>
      </w:pPr>
      <w:r>
        <w:rPr/>
        <w:t>на лечение (в зависимости от тяжести заболевания) – от 1000 руб. до 5000 руб.</w:t>
      </w:r>
    </w:p>
    <w:p>
      <w:pPr>
        <w:pStyle w:val="34"/>
        <w:numPr>
          <w:ilvl w:val="0"/>
          <w:numId w:val="9"/>
        </w:numPr>
        <w:ind w:left="-180" w:firstLine="606"/>
        <w:rPr/>
      </w:pPr>
      <w:r>
        <w:rPr/>
        <w:t xml:space="preserve">в связи с кражами, пожаром, наводнением – 5000 руб.     </w:t>
      </w:r>
    </w:p>
    <w:p>
      <w:pPr>
        <w:pStyle w:val="34"/>
        <w:numPr>
          <w:ilvl w:val="0"/>
          <w:numId w:val="9"/>
        </w:numPr>
        <w:ind w:left="-180" w:firstLine="606"/>
        <w:rPr/>
      </w:pPr>
      <w:r>
        <w:rPr/>
        <w:t>в связи с бракосочетанием работника –3000 руб.</w:t>
      </w:r>
    </w:p>
    <w:p>
      <w:pPr>
        <w:pStyle w:val="34"/>
        <w:numPr>
          <w:ilvl w:val="0"/>
          <w:numId w:val="9"/>
        </w:numPr>
        <w:ind w:left="-180" w:firstLine="606"/>
        <w:rPr/>
      </w:pPr>
      <w:r>
        <w:rPr/>
        <w:t xml:space="preserve">в связи с рождением ребенка в размере - 2000 рублей.           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Выплата материальной помощи оформляется приказом руководителя учреждения.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казателей стимулирования работник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редняя общеобразовательная школа № 45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выполнения ими должностных обязанност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188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премирования (критерии) 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певаемость обучающихся  по итогам   государственной итоговой аттестации и/или  независимого оценивания образовательных результатов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 знаний   обучающихся: по итогам   государственной итоговой аттестации и/или  независимого оценивания образовательных результатов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знаний   учащихся  по предмету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 обучающихся - призеров  и дипломантов предметных олимпиад,   конференций, конкурсов  по предмету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неклассной  работы по предмету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безопасности жизнедеятельности детей в учебно-воспитательном процессе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профессиональных конкурсах, грантах, научно-практических конференциях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уровень распространения передового педагогического опыта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местители директора по УВР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ческой деятельности по комплектованию и сохранности контингент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Комплектование контингент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Сохранность контингент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онный уровень курируемых педагогических работник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высокий уровень организации аттестации педагогических работников шко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оддержание благоприятного психологического климата в коллективе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государственной итоговой аттестации обучающихся в учрежден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высокий уровень организации и проведения итоговый и промежуточной аттестации учащихс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/>
              <w:t xml:space="preserve">Результативность участия в конкурсах различного уровня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hanging="0"/>
              <w:rPr/>
            </w:pPr>
            <w:r>
              <w:rPr/>
              <w:t>- учреждения;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hanging="0"/>
              <w:rPr/>
            </w:pPr>
            <w:r>
              <w:rPr/>
              <w:t>- педагогических работников;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hanging="0"/>
              <w:rPr/>
            </w:pPr>
            <w:r>
              <w:rPr/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уровень распространения  передового педагогического опыт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ват  педагогических работников курсовой подготовкой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о-диагностическ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а внутришкольного контрол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/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 и т.д.)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едпрофильного и профильного обучения</w:t>
            </w:r>
          </w:p>
        </w:tc>
      </w:tr>
      <w:tr>
        <w:trPr>
          <w:trHeight w:val="3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Заместитель директора по воспитательной работ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еступлений и правонарушений несовершеннолетних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и диагностики   учебно-воспитательной деятельности  в учреждении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, состоящих на внутришкольном учете, на учете в КДН, ПДН дополнительной внеурочной деятельностью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ей  в конкурсах, соревнованиях воспитательной, здоровьесберегающей направленности на различных уровнях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рганизации каникулярного отдыха учащихс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опыта работы по решению актуальных проблем воспитания, здоровьесбережения на различном уровне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Заместитель директора по административно-хозяйственной работ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и улучшение материально-технической базы образовательного учреждени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в учреждении для выполнения: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0"/>
              <w:rPr/>
            </w:pPr>
            <w:r>
              <w:rPr/>
              <w:t>требований пожарной безопасности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0"/>
              <w:rPr/>
            </w:pPr>
            <w:r>
              <w:rPr/>
              <w:t>требований охраны труд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0"/>
              <w:rPr/>
            </w:pPr>
            <w:r>
              <w:rPr/>
              <w:t>использования энергосберегающего режим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учреждения к новому учебному году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участников образовательного процесс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табильной деятельности обслуживающего персонала в учреждении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, состоящих на внутришкольном учете, на учете в КДН, ПДН, «группы риска» различными видами психологической помощи (психодиагностика, психоконсультирование, психокоррекция)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ого ассортимента психолого-педагогических образовательных программ, методического инструментари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педагога-психолога со стороны педагогического коллектив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ессионального мастерства, грантах, конференциях, проектах различного уровн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 работы по решению актуальных проблем по сохранению психического, соматического и социального благополучия учащихся и педагогических работников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педагогическим работникам, родителям по работе с учащимися, др.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аместитель директора по безопасности жизнедеятельност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учащихся в учебно-воспитательном процессе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Воспитатель (группы продленного дня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ая динамика качества знаний и успеваемости учащихся, занимающихся в группе продленного дн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учащихся, занимающихся в группе продленного дн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 в профессиональных, методических конкурсах и мероприятиях, повышающих общественный имидж учреждени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уровень распространения передового педагогического опыт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режима дня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Заведующей библиотек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мость фондов литературы (кроме учебников)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</w:t>
            </w:r>
          </w:p>
        </w:tc>
      </w:tr>
      <w:tr>
        <w:trPr>
          <w:trHeight w:val="25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ость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ых каталогов всего фонд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  проведение мероприятий различного уровн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рганизация и   проведение общешкольных мероприятий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ессионального мастерства, конференциях, семинарах различного уровн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актуализация </w:t>
            </w:r>
            <w:r>
              <w:rPr>
                <w:lang w:val="en-US"/>
              </w:rPr>
              <w:t>web</w:t>
            </w:r>
            <w:r>
              <w:rPr/>
              <w:t>- страницы библиотеки на сайте школы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е отношения с ЦБС (наличие договора и плана работы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эффективности деятельности учителя общеобразовательной организации (1-4 класс)</w:t>
      </w:r>
    </w:p>
    <w:p>
      <w:pPr>
        <w:pStyle w:val="Normal"/>
        <w:rPr/>
      </w:pPr>
      <w:r>
        <w:rPr/>
        <w:t xml:space="preserve">                           </w:t>
      </w:r>
      <w:r>
        <w:rPr/>
        <w:t>за период _________________________20____ г.         Учитель ________________________________________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42"/>
        <w:gridCol w:w="3402"/>
        <w:gridCol w:w="2693"/>
        <w:gridCol w:w="709"/>
        <w:gridCol w:w="850"/>
        <w:gridCol w:w="992"/>
        <w:gridCol w:w="851"/>
        <w:gridCol w:w="850"/>
        <w:gridCol w:w="76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ключевых показателей эффекти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ы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а 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ценка в бал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и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1.  Обеспечение доступности качественного образования</w:t>
            </w:r>
          </w:p>
        </w:tc>
      </w:tr>
      <w:tr>
        <w:trPr>
          <w:trHeight w:val="28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независимой оценки качества образования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авливаются 2 индикатора</w:t>
            </w:r>
            <w:r>
              <w:rPr>
                <w:sz w:val="22"/>
                <w:szCs w:val="22"/>
              </w:rPr>
              <w:t xml:space="preserve"> по специфике работы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учащихся 4-го класса, выполнивших на «4» и «5» работу в рамках мониторинга предметных достижений по обязательным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численности уч-ся, выполнивших на «4» и «5» работу в рамках мониторинга предметных достижений по обязательным предметам к численности  уч-ся класса, участвовавших в мониторин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% до 49% - 7 б.;</w:t>
              <w:br/>
              <w:t>от 50% до 69% - 10 б.;</w:t>
              <w:br/>
              <w:t>от 70% до 100% - 1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дин раз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я ОЦМ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учащихся, выполнивших на «4» и «5» административные контрольные работы по предмету за полугодие (для учителей, не имеющих результатов независимой оценки качества знаний учащихс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численности учащихся, выполнивших на «4» и «5» административные контрольные работы по предмету за полугодие к</w:t>
              <w:br/>
              <w:t>общей численности учащихся, выполнявших административные контрольные работы по предмету за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% до 49% - 7 б.;</w:t>
              <w:br/>
              <w:t>от 50% до 69% - 10 б.;</w:t>
              <w:br/>
              <w:t>от 70% до 100% - 1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ва раза в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зам. дирек-тора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адаптации </w:t>
              <w:br/>
              <w:t>учащихся 1-х классов к обу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численности уч-ся 1-го класса по результатам административного мониторинга показавших положительную динамику уровня адаптации к обучению к общей численности уч-ся 1-го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% до 49% -7 б.;</w:t>
              <w:br/>
              <w:t>от 50% до 69% - 10 б.;</w:t>
              <w:br/>
              <w:t>от 70% до 100% - 1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ва раза в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зам. дирек-тора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уровня воспита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аналитически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личия – 2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ва раза в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зам. дирек-тора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освоения образователь-ных программ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авливается 1 индикатор</w:t>
            </w:r>
            <w:r>
              <w:rPr>
                <w:sz w:val="22"/>
                <w:szCs w:val="22"/>
              </w:rPr>
              <w:t xml:space="preserve"> по специфике работы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ое освоение учащимися обще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численности уч-ся, освоивших общеобразовательную программу по предмету на «4» и «5» к  общей численности уч-ся, осваивавших общеобразовательную программу по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% до 49%- 7 б.;</w:t>
              <w:br/>
              <w:t>от 50% до 69% - 10 б.;</w:t>
              <w:br/>
              <w:t>от 70% до 100% - 1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а раза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ка зам. 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 xml:space="preserve">Уровень обученности учащихся 1-х клас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численности уч-ся 1-го класса, показавших положительную динамику сформированности УУД по результатам административного мониторинга, к общей численности уч-ся 1 клас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% до 49% 7 б.:</w:t>
              <w:br/>
              <w:t>от 50% до 69% 10 б.;</w:t>
              <w:br/>
              <w:t>от 70% до 100% 1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а раза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ка зам. 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2. Модернизация общего и дополнительного образования; создание равных возможностей для получения современного качественного образования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ивная внеурочная деятельность учителя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обедителей и призеров муниципальной олимпиады младших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учащийся по каждому предмету учитывается один раз в соответствии с максимально достигнутым результатом</w:t>
              <w:br/>
            </w:r>
            <w:r>
              <w:rPr>
                <w:b/>
                <w:bCs/>
                <w:sz w:val="22"/>
                <w:szCs w:val="22"/>
              </w:rPr>
              <w:t>Максимальное количество баллов по данному показателю – 8 бал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, призер - 4 б.</w:t>
              <w:br/>
              <w:t>участие - 2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 раз в 2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окол результатов олимпи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обедителей и призеров школьной олимпиады младших школьников (1-3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учащийся по каждому предмету учитывается один раз в соответствии с максимально достигнутым результатом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Максимальное количество баллов по данному показателю – 4 бал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, призер - 2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 раз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окол результатов олимпи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обедителей и призеров всероссийских, региональных, областных, муниципальных, районных творческих конкурсов, выставок, спортивных соревнований, «Портфоли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учащийся учитывается один раз в соответствии с максимально достигнутым результатом. </w:t>
            </w:r>
            <w:r>
              <w:rPr>
                <w:b/>
                <w:bCs/>
                <w:sz w:val="22"/>
                <w:szCs w:val="22"/>
              </w:rPr>
              <w:t>Максимальное количество баллов по данному показателю - 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сероссийский, региональный, областной</w:t>
            </w:r>
            <w:r>
              <w:rPr>
                <w:sz w:val="22"/>
                <w:szCs w:val="22"/>
              </w:rPr>
              <w:t xml:space="preserve"> уровень: (очная форма)                           победитель,  призер - 10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- 8 б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очная форма – 2 б.                                   </w:t>
              <w:br/>
            </w:r>
            <w:r>
              <w:rPr>
                <w:sz w:val="22"/>
                <w:szCs w:val="22"/>
                <w:u w:val="single"/>
              </w:rPr>
              <w:t>муниципальный уровень</w:t>
            </w:r>
            <w:r>
              <w:rPr>
                <w:sz w:val="22"/>
                <w:szCs w:val="22"/>
              </w:rPr>
              <w:t>: (очная фор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, призер- 7 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- 5 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айонный уровень</w:t>
            </w:r>
            <w:r>
              <w:rPr>
                <w:sz w:val="22"/>
                <w:szCs w:val="22"/>
              </w:rPr>
              <w:t>: (очная форма)                                                                                 победитель, призер - 4 б.;</w:t>
              <w:br/>
              <w:t>участник - 2 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школьный уровень</w:t>
            </w:r>
            <w:r>
              <w:rPr>
                <w:sz w:val="22"/>
                <w:szCs w:val="22"/>
              </w:rPr>
              <w:t>:                           победитель, призер - 3 б.;</w:t>
              <w:br/>
              <w:t xml:space="preserve">участие -1 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 раз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-бедителя, приз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победителей и призеров региональных, областных, муниципальных, районных интеллектуальных конкурсов, НПК, «Русский медвежонок» и т. 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учащийся учитывается один раз в соответствии с максимально достигнутым результатом (кроме </w:t>
            </w:r>
            <w:r>
              <w:rPr>
                <w:i/>
                <w:sz w:val="22"/>
                <w:szCs w:val="22"/>
              </w:rPr>
              <w:t>участника</w:t>
            </w:r>
            <w:r>
              <w:rPr>
                <w:sz w:val="22"/>
                <w:szCs w:val="22"/>
              </w:rPr>
              <w:t xml:space="preserve"> школьного уровня). </w:t>
            </w:r>
            <w:r>
              <w:rPr>
                <w:b/>
                <w:bCs/>
                <w:sz w:val="22"/>
                <w:szCs w:val="22"/>
              </w:rPr>
              <w:t>Максимальное количество баллов по данному показателю - 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всероссийский, региональный </w:t>
            </w:r>
            <w:r>
              <w:rPr>
                <w:sz w:val="22"/>
                <w:szCs w:val="22"/>
              </w:rPr>
              <w:t>уровень: (очная форма)                           победитель,  призер -10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- 8 б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очная форма – 2 б.                                   </w:t>
              <w:br/>
            </w:r>
            <w:r>
              <w:rPr>
                <w:sz w:val="22"/>
                <w:szCs w:val="22"/>
                <w:u w:val="single"/>
              </w:rPr>
              <w:t>муниципальный уровень</w:t>
            </w:r>
            <w:r>
              <w:rPr>
                <w:sz w:val="22"/>
                <w:szCs w:val="22"/>
              </w:rPr>
              <w:t>: (очная фор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, призер- 6 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- 3 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школьный уровень</w:t>
            </w:r>
            <w:r>
              <w:rPr>
                <w:sz w:val="22"/>
                <w:szCs w:val="22"/>
              </w:rPr>
              <w:t>:                           победитель, призер - 3 б.;</w:t>
              <w:br/>
              <w:t xml:space="preserve">участие - 1 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аочная форма</w:t>
            </w:r>
            <w:r>
              <w:rPr>
                <w:sz w:val="22"/>
                <w:szCs w:val="22"/>
              </w:rPr>
              <w:t xml:space="preserve"> (по специфике предмета)- 1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 – 4 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 раз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плом победителя, призера,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ый рост уч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(очное) в НПК, семинарах, проводимых департаментом образования и науки Кемеровской области, КРИПКиПРО, ГУО, НМЦ, педсове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свидетельства учас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е количество баллов - 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сероссийский, областной, муниципальный</w:t>
            </w:r>
            <w:r>
              <w:rPr>
                <w:sz w:val="22"/>
                <w:szCs w:val="22"/>
              </w:rPr>
              <w:t xml:space="preserve"> уровень: публ. выступление - 6 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2 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школьный</w:t>
            </w:r>
            <w:r>
              <w:rPr>
                <w:sz w:val="22"/>
                <w:szCs w:val="22"/>
              </w:rPr>
              <w:t xml:space="preserve"> уровен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. выступление - 4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дин раз в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плом победителя, призера,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методических разработок, статей по вопросам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убликованных методических разработок, статей по вопросам образования</w:t>
              <w:br/>
            </w:r>
            <w:r>
              <w:rPr>
                <w:b/>
                <w:sz w:val="22"/>
                <w:szCs w:val="22"/>
              </w:rPr>
              <w:t>Максимальное количество баллов по данному показателю 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ий, областной, муниципальный уровень 4б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 сайте – 2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 раз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пии публ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ивное участие в областных (муниципальных) конкурсах профессионального мастерства: «Учитель года России», «Новая волна», «Педагогические таланты Кузбасса», «Лучший педагог-настав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иплома победителя, призера. </w:t>
            </w:r>
            <w:r>
              <w:rPr>
                <w:b/>
                <w:bCs/>
                <w:sz w:val="22"/>
                <w:szCs w:val="22"/>
              </w:rPr>
              <w:t>Максимальное количество баллов -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ластной уровень</w:t>
            </w:r>
            <w:r>
              <w:rPr>
                <w:sz w:val="22"/>
                <w:szCs w:val="22"/>
              </w:rPr>
              <w:t>: победитель - 9 б.;</w:t>
              <w:br/>
              <w:t>призер - 7 б.;</w:t>
              <w:br/>
              <w:t xml:space="preserve">участник  - 5 б.; </w:t>
            </w:r>
            <w:r>
              <w:rPr>
                <w:sz w:val="22"/>
                <w:szCs w:val="22"/>
                <w:u w:val="single"/>
              </w:rPr>
              <w:t>муниципальный уровень</w:t>
            </w:r>
            <w:r>
              <w:rPr>
                <w:sz w:val="22"/>
                <w:szCs w:val="22"/>
              </w:rPr>
              <w:t>: победитель - 7 б.,                                  призер - 5 б.,                 участник - 3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участие – 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 раз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плом победителя, приз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ИКТ в осуществлении контрольно-оценочной деятельности в образовательном проце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электронного журнала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едение в полном объеме - 6 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ъеме2-4 предметов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итания – 2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дин раз в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зам. дир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ведение итоговой аттестации (организатор в аудитории), экспертных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учас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участия 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 раз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вместной работы с родителями обучающихся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 Удовлетворенность родителей организацией ВОП в класс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обоснованных жалоб со стороны родителей на неправомерные действия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отсут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отсутствия – 1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дин раз в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к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 Организация сотрудничества педагога и родителей обучающихс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родителей к организации образов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родителей в организации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родителей в проведении внеклассных мероприятий – 1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родителей в развитии материально-технической базы кабинета – 1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дин раз в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зам. дир. по УВР, АХ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класса в социально-значим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учас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участия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дин раз в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зам. дир. по УВР, АХ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мониторинговой группы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__________________________________</w:t>
      </w:r>
    </w:p>
    <w:p>
      <w:pPr>
        <w:pStyle w:val="Normal"/>
        <w:rPr/>
      </w:pPr>
      <w:r>
        <w:rPr/>
        <w:t>С результатом ознакомлен (а)</w:t>
        <w:tab/>
        <w:tab/>
        <w:t>____________________________________    «_______» _____________20_____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6838" w:h="11906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119"/>
        <w:gridCol w:w="2693"/>
        <w:gridCol w:w="567"/>
        <w:gridCol w:w="850"/>
        <w:gridCol w:w="1559"/>
        <w:gridCol w:w="992"/>
        <w:gridCol w:w="851"/>
        <w:gridCol w:w="905"/>
      </w:tblGrid>
      <w:tr>
        <w:trPr>
          <w:trHeight w:val="562" w:hRule="atLeast"/>
        </w:trPr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эффективности деятельности учителя общеобразовательной организации (5-11 клас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за период _________________________20____г., учитель _________________________________________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лючевых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 бал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ис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еспечение доступности качественного образова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независимой оценки качества образования</w:t>
            </w:r>
          </w:p>
        </w:tc>
        <w:tc>
          <w:tcPr>
            <w:tcW w:w="1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3 индикатора по специфике рабо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показавших на ЕГЭ результаты выше среднерегиона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выпускников, показавших на ЕГЭ результаты выше среднерегиональных к общей численности выпускников, сдававших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% до 49% - 7 б.;</w:t>
              <w:br/>
              <w:t>от 50% до 69% - 10 б.;</w:t>
              <w:br/>
              <w:t>от 70% до 100% - 15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ластного центра мониторинга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набравших на ЕГЭ от 70 до 100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выпускников, набравших на ЕГЭ от 70 до 100 баллов к общей численности выпускников, сдававших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% до 49% 7 б.;</w:t>
              <w:br/>
              <w:t>от 50% до 69% 10 б.;</w:t>
              <w:br/>
              <w:t>от 70% до 100% 15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ластного центра мониторинга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9-х классов, получивших на ОГЭ отметку выше годовой или подтвердивших отметку «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уч-ся 9-х классов, получивших на ОГЭ отметку выше годовой или подтвердивших отметку "5", к численности уч-ся 9-х классов, сдававших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% до 49% -7 б.;</w:t>
              <w:br/>
              <w:t>от 50% до 69% 10 б.;</w:t>
              <w:br/>
              <w:t>от 70% до 100% 15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ластного центра мониторинга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9-х классов, получивших на ОГЭ по обязательным предметам отметки «4» и «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численности уч-ся 9-х классов, получивших на ОГЭ по обязательным предметам отметки «4» и «5» к численности уч-ся 9-х классов, сдававших ОГЭ по обязательным предмет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% до 49% -7 б.;</w:t>
              <w:br/>
              <w:t>от 50% до 69% 10 б.;</w:t>
              <w:br/>
              <w:t>от 70% до 100% 15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ластного центра мониторинга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9-х классов, получивших отметки «4» и «5» на ОГЭ  по предметам по выб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уч-ся 9-х классов, получивших отметки «4» и «5» на ОГЭ по предметам по выбору, к численности уч-ся 9-х классов, сдававших ОГЭ по этому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% до 69% - 7 б.;</w:t>
              <w:br/>
              <w:t>от 70% до 89% - 10 б.;</w:t>
              <w:br/>
              <w:t>от 90% до 100% - 15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ластного центра мониторинга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10-х классов, выполнивших на «4» и «5» работу в рамках мониторинга предметных дости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численности учащихся 10-х классов, выполнивших на «4» и «5» работу в рамках мониторинга предметных достижений, к общей численности учащихся 10-х классов, участвовавших в мониторинге предметных достиж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физ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% до 49% - 7 б.  от 50% до 69% - 10 б. от 70% до 100% - 15 б. русский язык, 15биология                                   от 40% до 59% - 7 б.  от 60% до 79% - 10 б. от 80% до 100% - 15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ластного центра мониторинга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 8-х классов, выполнивших на «4» и «5» работу в рамках мониторинга предметных достиж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численности уч-ся 8-х классов, выполнивших на «4» и «5» работу в рамках мониторинга предметных достижений, к общей численности уч-ся 8-х классов, участвовавших в мониторинге предметных достиж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:                             от 30% до 49% - 7 б.  от 50% до 69% - 10 б. от 70% до 100% - 15 б. русский язык:                                   от 40% до 59% - 7 б.  от 60% до 79% - 10 б. от 80% до 100% - 15 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ластного центра мониторинга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выполнивших на «4» и «5» административные контрольные (зачетные, срезовые) работы по предмету за полугодие (для учителей-предметников, не имеющих результатов независимой оценки качества знаний учащихс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учащихся, выполнивших на «4» и «5» административные контрольные работы по предмету за полугодие к общей численности учащихся, выполнявших административные контрольные (зачетные, срезовые) работы по предмету за полугодие, 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группа (математика, физика, хим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% до 49% - 7 б.  от 50% до 69% - 10 б. от 70% до 100% - 15 б. II группа (русский язык, литература, иностранный язык, биолог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% до 59% - 7 б.  от 60% до 79% - 10 б. от 80% до 100% - 15 б. III группа (история, обществознание, МХК, информатика, экономика, ИЗО, географ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% до 69% - 7 б. от 70% до 89% - 10 б. от 90% до 100% - 15 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группа (ОБЖ, физкультура, музыка) от 70% до 79% - 7 б. от 80% до 89% - 10 б., 90% до 100% - 15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зам.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освоение учащимися общеобразовательных программ (для учителей-предметников, не имеющих результатов независимой оценки качества знаний учащихс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учащихся, освоивших общеобразовательную программу по предмету на «4» и «5» к общей численности учащихся, осваивавших общеобразовательную программу по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группа (математика, физика, хим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% до 49% - 7 б.  от 50% до 69% - 10 б. от 70% до 100% - 15 б. II группа (русский язык, литература, иностранный язык, биолог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% до 59% - 7 б.  от 60% до 79% - 10 б. от 80% до 100% - 15 б. III группа ( история, обществознание, МХК, информатика, экономика, ИЗО, географ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% до 69% - 7 б. от 70% до 89% - 10 б. от 90% до 100% - 15 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группа (ОБЖ, физкультура, музыка)             от 70% до 79% - 7 б.              от 80% до 89% - 10 б., 90% до 100% - 15 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зам.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Модернизация общего образования; создание равных возможностей для получения современного качественного образова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ая внеурочная деятельность учителя по предмету</w:t>
            </w:r>
          </w:p>
        </w:tc>
        <w:tc>
          <w:tcPr>
            <w:tcW w:w="1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3 индикатора по специфике педагога</w:t>
              <w:tab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бедителей и призеров олимпиад школьников, утвержденных Министерством образования и наук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учащийся по каждому предмету учитывается один раз в соответствии с максимально достигнутым результа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– 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иональный</w:t>
            </w:r>
            <w:r>
              <w:rPr>
                <w:sz w:val="22"/>
                <w:szCs w:val="22"/>
              </w:rPr>
              <w:t xml:space="preserve"> уров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,  призер 8 б.</w:t>
              <w:br/>
              <w:t xml:space="preserve">участник 6 б., </w:t>
              <w:br/>
            </w:r>
            <w:r>
              <w:rPr>
                <w:sz w:val="22"/>
                <w:szCs w:val="22"/>
                <w:u w:val="single"/>
              </w:rPr>
              <w:t>муниципальны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,   призер 6 б.</w:t>
              <w:br/>
              <w:t>участник 4 б.;</w:t>
              <w:br/>
            </w:r>
            <w:r>
              <w:rPr>
                <w:sz w:val="22"/>
                <w:szCs w:val="22"/>
                <w:u w:val="single"/>
              </w:rPr>
              <w:t>районный</w:t>
            </w:r>
            <w:r>
              <w:rPr>
                <w:sz w:val="22"/>
                <w:szCs w:val="22"/>
              </w:rPr>
              <w:t xml:space="preserve">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, призер  4 б.,</w:t>
              <w:br/>
              <w:t>участник 3 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школьный</w:t>
            </w:r>
            <w:r>
              <w:rPr>
                <w:sz w:val="22"/>
                <w:szCs w:val="22"/>
              </w:rPr>
              <w:t xml:space="preserve">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, призер - 3 б.; участник - 2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результатов олимпиад,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бедителей и призеров творческих конкурсов, выставок, спортивных соревнований (для учителей ИЗО, технологии, музыки, физической культур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учащийся учитывается один раз в соответствии с максимально достигнутым результат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. - 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Всероссийский,  областной </w:t>
            </w:r>
            <w:r>
              <w:rPr>
                <w:sz w:val="22"/>
                <w:szCs w:val="22"/>
              </w:rPr>
              <w:t>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ная форм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, призер - 8 б.;</w:t>
              <w:br/>
              <w:t>участник  - 6 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очная форма)          победитель,  призер - 4 б. </w:t>
              <w:br/>
              <w:t>участник  - 2 б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униципальный, районный </w:t>
            </w:r>
            <w:r>
              <w:rPr>
                <w:sz w:val="22"/>
                <w:szCs w:val="22"/>
              </w:rPr>
              <w:t xml:space="preserve"> уровен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ная форм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, призер - 4 б.; участник - 3 бал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школьный</w:t>
            </w:r>
            <w:r>
              <w:rPr>
                <w:sz w:val="22"/>
                <w:szCs w:val="22"/>
              </w:rPr>
              <w:t xml:space="preserve">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, призер - 3 б.; участник - 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результатов олимпиад,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бедителей и призеров интеллектуальных конкурсов, НПК, «Русский медвежонок»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учащийся по каждому предмету учитывается один раз в соответствии с максимально достигнутым результа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. –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Всероссийский, региональный </w:t>
            </w:r>
            <w:r>
              <w:rPr>
                <w:sz w:val="22"/>
                <w:szCs w:val="22"/>
              </w:rPr>
              <w:t>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ая фор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, призер 8 б</w:t>
              <w:br/>
              <w:t>участник  6 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 - 2 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униципальный</w:t>
              <w:br/>
            </w:r>
            <w:r>
              <w:rPr>
                <w:sz w:val="22"/>
                <w:szCs w:val="22"/>
              </w:rPr>
              <w:t>уровень (очная форма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, призер 6 б.</w:t>
              <w:br/>
              <w:t>участник 4 б.</w:t>
              <w:br/>
            </w:r>
            <w:r>
              <w:rPr>
                <w:sz w:val="22"/>
                <w:szCs w:val="22"/>
                <w:u w:val="single"/>
              </w:rPr>
              <w:t>районный</w:t>
            </w:r>
            <w:r>
              <w:rPr>
                <w:sz w:val="22"/>
                <w:szCs w:val="22"/>
              </w:rPr>
              <w:t xml:space="preserve"> уровень:  победитель, призер 4б.</w:t>
              <w:br/>
              <w:t>участник 3 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школьный</w:t>
            </w:r>
            <w:r>
              <w:rPr>
                <w:sz w:val="22"/>
                <w:szCs w:val="22"/>
              </w:rPr>
              <w:t xml:space="preserve">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, призер 3б.</w:t>
              <w:br/>
              <w:t>участник 1 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заочная форма – </w:t>
            </w:r>
            <w:r>
              <w:rPr>
                <w:sz w:val="22"/>
                <w:szCs w:val="22"/>
              </w:rPr>
              <w:t>1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пломов призера,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о-значимых меро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е мероприятие оценивается один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. –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униципальный</w:t>
              <w:br/>
            </w:r>
            <w:r>
              <w:rPr>
                <w:sz w:val="22"/>
                <w:szCs w:val="22"/>
              </w:rPr>
              <w:t>уровень – 3 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йонный</w:t>
            </w:r>
            <w:r>
              <w:rPr>
                <w:sz w:val="22"/>
                <w:szCs w:val="22"/>
              </w:rPr>
              <w:t xml:space="preserve"> уровень- 2 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кольный</w:t>
            </w:r>
            <w:r>
              <w:rPr>
                <w:sz w:val="22"/>
                <w:szCs w:val="22"/>
              </w:rPr>
              <w:t xml:space="preserve"> уровень – 1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 Профессиональный рост учител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рост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етодических разработок, статей по вопросам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убликованных методических разработок, статей по вопросам образования (не более 1 работы на каждом уровне). Каждая работа оценивается один раз по высшему уровню.</w:t>
              <w:br/>
              <w:t>Максимальное количество баллов -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сероссийский, областной, муниципальный</w:t>
            </w:r>
            <w:r>
              <w:rPr>
                <w:sz w:val="22"/>
                <w:szCs w:val="22"/>
              </w:rPr>
              <w:t xml:space="preserve"> уровень 5 б.;</w:t>
              <w:br/>
              <w:t>публикация на сайте-2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е участие в  конкурсах профессионального мастерства: «Учитель года России», «Новая волна», «Педагогические таланты Кузбасса»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плома победителя, приз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сероссийский, областной</w:t>
            </w:r>
            <w:r>
              <w:rPr>
                <w:sz w:val="22"/>
                <w:szCs w:val="22"/>
              </w:rPr>
              <w:t xml:space="preserve"> уровень: победитель,  призер 10 б.;</w:t>
              <w:br/>
              <w:t xml:space="preserve">участник 8 б.; </w:t>
            </w:r>
            <w:r>
              <w:rPr>
                <w:sz w:val="22"/>
                <w:szCs w:val="22"/>
                <w:u w:val="single"/>
              </w:rPr>
              <w:t>муниципальный</w:t>
            </w:r>
            <w:r>
              <w:rPr>
                <w:sz w:val="22"/>
                <w:szCs w:val="22"/>
              </w:rPr>
              <w:t xml:space="preserve"> уровень: победитель,  призер - 7 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- 5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очных конкурсах-3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(очное) в НПК, семинарах, проводимых ДОиН КО, КРИПКиПРО, ГУО, НМЦ, педсове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 учас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по данному показателю -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сероссийский, областной,   муниципальный</w:t>
            </w:r>
            <w:r>
              <w:rPr>
                <w:sz w:val="22"/>
                <w:szCs w:val="22"/>
              </w:rPr>
              <w:t xml:space="preserve"> уровень: публ. выступление 6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- 2 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школьный</w:t>
            </w:r>
            <w:r>
              <w:rPr>
                <w:sz w:val="22"/>
                <w:szCs w:val="22"/>
              </w:rPr>
              <w:t xml:space="preserve">  уровен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. выступление 4 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о-коммуникационных технологий в осуществлении  контрольно-оценочной деятельности в образовательном проце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электронного жур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по данному показателю -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едение в полном объеме – 6 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2-3 раза в месяц- 4 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2-4 пред-в- 2 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итания – 2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предметн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едение в полном объеме – 6 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2-3 раза в месяц- 4 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ъеме 2-4 пред-в – 2 б.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итоговой аттестации (организатор в аудитор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учас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учас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Подписи членов мониторинговой группы </w:t>
        <w:tab/>
        <w:t>_______________</w:t>
        <w:tab/>
        <w:t>(___________________________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                               </w:t>
      </w:r>
      <w:r>
        <w:rPr/>
        <w:t>_______________</w:t>
        <w:tab/>
        <w:t>(___________________________)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</w:t>
        <w:tab/>
        <w:tab/>
        <w:t>(___________________________)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«_____»____________________20</w:t>
        <w:softHyphen/>
        <w:softHyphen/>
        <w:softHyphen/>
        <w:softHyphen/>
        <w:t>_____г.                              С результатами мониторинговой группы ознакомлен _______________ (___________________________)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835"/>
        <w:gridCol w:w="3402"/>
        <w:gridCol w:w="1701"/>
        <w:gridCol w:w="1134"/>
        <w:gridCol w:w="1134"/>
        <w:gridCol w:w="992"/>
        <w:gridCol w:w="992"/>
      </w:tblGrid>
      <w:tr>
        <w:trPr>
          <w:cantSplit w:val="true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firstLine="70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 специалиста по кадрам, секретаря  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 ____________________________ 20_____ года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количество баллов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кол-во баллов</w:t>
            </w:r>
          </w:p>
        </w:tc>
      </w:tr>
      <w:tr>
        <w:trPr>
          <w:trHeight w:val="17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чество выполняем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воевременное и качественное представление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Факт соблюдения или несоблюдения сроков представления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Уровень  соответствия требованиям качества (отсутствие содержательных или орфографических ошиб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– 6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– (- 6 бал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- 6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– (-6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Качественное ведение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Уровень ведения личных дел работников школы (обучающих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Наличие системности ведения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Наличие или отсутствие электронного банка данных по кадрам (обучающим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Своевременность внесения изменений в банк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 - 8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ый-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– (-8 бал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системность -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истемности – (-5 бал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базы данных по обучающимся –2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базы данных по работникам–6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– 6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банка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банк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воевременное и качественное выполнение приказов, поручений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Наличие фактов соблюдения или несоблюдения сроков 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Уровень качества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 – 5 бал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– (-5 бал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– 6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ый – 4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– (-6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зафиксированными случаями несо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 количество баллов по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Подписи членов мониторинговой группы </w:t>
        <w:tab/>
        <w:t>_______________</w:t>
        <w:tab/>
        <w:t>(___________________________)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</w:t>
        <w:tab/>
        <w:t>(___________________________)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</w:t>
        <w:tab/>
        <w:t>(___________________________)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>
          <w:sz w:val="20"/>
          <w:szCs w:val="20"/>
        </w:rPr>
        <w:t>«_____»____________________20</w:t>
        <w:softHyphen/>
        <w:softHyphen/>
        <w:softHyphen/>
        <w:softHyphen/>
        <w:t>_____г.                          С результатами мониторинговой группы ознакомлен    ____________  (______________________)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410"/>
        <w:gridCol w:w="3402"/>
        <w:gridCol w:w="1843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firstLine="7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16" w:firstLine="70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очный лист зам.директора по воспитательной работе  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___________________ 20____________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, количество баллов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кол-во баллов</w:t>
            </w:r>
          </w:p>
        </w:tc>
      </w:tr>
      <w:tr>
        <w:trPr>
          <w:trHeight w:val="38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эффективной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Эффективность работы с обучающимися «группы риска» и неблагополучными семь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Организация занятости обучающихся дополнительным образованием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беспечение участия школьников в конкурсах в рамках воспитательн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Результативность работы с общественными организациями и учреждениями дополните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цент обучающихся «группы риска», которые находятся в зоне внимания, в %% к общему количеству обучающихся «группы ри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хват обучающихся различными формами занят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1Участие ОУ (школьников) в конкурсах (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Проведение совместных социально-значимых мероприятий и акций согласн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-99%-3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-80%-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- 4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-80%- 3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-70%-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учас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- 1 б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– 2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на 100% - 2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-99%-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, справка РОВД о состоянии правонарушений по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нке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 ГУО, ДоиН, грамоты, дипломы, благодарственные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, благодарственные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рганизация каникулярного времени, летнего труда и отды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Организация работы органов ученическ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0%- 3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-69%- 2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-50%-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личия- по 1 баллу за каждую форму ( максимальное кол-во баллов-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, 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. Отчеты органов ученическ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ффективная управлен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Разработка и реализация концепции воспит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Качественная организация работы МО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Эффективность организации работы с родител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Использование других учреждений города для решения воспитательных задач О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спитательной системы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 Результативность работы М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валификации педагог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воспитательных программ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Сложившееся социальное партнерство с родителями. Участие родителей в воспитательно-образовательном простран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 Наличие договоров о совместной деятельности с другими учрежд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личия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ая (востребованная классными руководителями) работа МО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участия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личия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МО, анке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ирование       отсутствие жалоб. Наличие журнала обращений. Протоколы родительских собр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совместные планы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Реализация контрольной фун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 Проведение мониторинга, использование различный форм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использования и проведения – 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и справки по итогам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сокий профессионал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спользование в работе компьютерных технолог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Создание комфортной психологической атмосф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Повышение квалификации, профессиональн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Пользование 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Отсутствие жалоб со стороны участников образовательного процесса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3.3.1. Своевременное прохождение курсов, получение высшего образования, переподготовка, обучение в аспиран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пользования –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отсутствия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– 2 балла;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ая переподготовка - 3 балла;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высшего образования – 4 балла;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 в аспирантуре – 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, докла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, сертификаты, дипл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 количество баллов по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Подписи членов мониторинговой группы </w:t>
        <w:tab/>
        <w:t>_______________</w:t>
        <w:tab/>
        <w:t>(___________________________)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>_______________</w:t>
        <w:tab/>
        <w:t>(___________________________)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>_______________</w:t>
        <w:tab/>
        <w:t>(___________________________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«_____»____________________20</w:t>
        <w:softHyphen/>
        <w:softHyphen/>
        <w:softHyphen/>
        <w:softHyphen/>
        <w:t>_____г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3402"/>
        <w:gridCol w:w="1701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firstLine="7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16" w:firstLine="70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очный лист зам.директора по административно-хозяйственной  работе  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______________________ 20_____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, количество баллов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кол-во баллов</w:t>
            </w:r>
          </w:p>
        </w:tc>
      </w:tr>
      <w:tr>
        <w:trPr>
          <w:trHeight w:val="38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 работы по вопросам жизнеобеспечен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Выполнение санитарных правил и н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Обеспечение выполнения требований пожарной и электробезопасности, охраны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Своевременность  за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х догов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Отсутствие или наличие претензий со стороны органов государственного надзора и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Оперативность исполнения предпис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е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Отсутствие или наличие претензий со стороны Госпожнадзора, Энерго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Отсутствие или наличие фактов травматизма, аварийных ситуаций по причине отсутствия безопасных условий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Факт своевременности или несвоеврем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 – 3 бал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- (-3 бал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исполнение – 2 бал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еративное исполнение – (-2 бал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етензий- 3 балла Наличие- (-3 балла.),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чаев- (-1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-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сть- (-2 балл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риемки школ органов Роспотреб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дминистратив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о форме Н-1, Н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енное обеспечение финансово- хозяйственной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Подготовка учреждения к началу учебного года  и организация ремонт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воевременное и целевое  расходование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 Списание материальных ценностей и постановка на под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Обеспечение содержания помещений и дворовых территорий в надлежаще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Уровень качества подготовки учреждения к началу учебного года  и организации ремонт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Факт соблюдения или несо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3.1.Своевременное списание материальных ценностей  и постановка на под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1.Осуществление контроля за качеством оказываемых учреждению услуг по содержанию помещений и дворовых территорий в надлежащем состоя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 Удовлетворенность участников образовательного процесса и администрации школы состоянием убираемых помещений и дворовы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ий -3 бал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– (-3бал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соблюдении показателя-3 балл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 несоблюдении- (-3 балла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блюдении показателя-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соблюдении – (-2 бал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обеспечение – (-3 бал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- 5 балл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%-100% -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е 80% - (- 3 бал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сверки, смета, отчет о её выполн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ые ведомости, а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результатам административно-производственн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сохранности и развития материально-технической базы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рганизация работы по обеспечению содержания мебели и оборудования в надлежащем состоя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ривлечение внебюджетных средств на развит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Надлежащее состояние мебели и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Отсутствие краж и недостач материальных цен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инамика улучшения материально-технической ба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лежащее состояние 100% - 3 бал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лежащее состояние 80% -  1 бал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отсутствия – 4 бал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присутствия - (-4 балл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динамика – 4 бал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ая – (-4 балл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результатам административно-производственного контроля, результаты инвентар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объектов,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 количество баллов по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/>
        <w:t xml:space="preserve">Подписи членов мониторинговой группы </w:t>
        <w:tab/>
        <w:t>_______________</w:t>
        <w:tab/>
        <w:t>(___________________________)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>_______________</w:t>
        <w:tab/>
        <w:t>(___________________________)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>_______________</w:t>
        <w:tab/>
        <w:t>(___________________________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«_____»____________________20</w:t>
        <w:softHyphen/>
        <w:softHyphen/>
        <w:softHyphen/>
        <w:softHyphen/>
        <w:t>_____г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985"/>
        <w:gridCol w:w="2976"/>
        <w:gridCol w:w="1560"/>
        <w:gridCol w:w="1134"/>
        <w:gridCol w:w="1134"/>
        <w:gridCol w:w="1055"/>
        <w:gridCol w:w="8"/>
        <w:gridCol w:w="1346"/>
        <w:gridCol w:w="1134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firstLine="70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очный лист сторожа  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_______________________ 20_______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ы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, количество баллов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кол-во баллов</w:t>
            </w:r>
          </w:p>
        </w:tc>
      </w:tr>
      <w:tr>
        <w:trPr>
          <w:trHeight w:val="144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Качество выполнения работ согласно должностной инстр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проведения текущих проверок охраны ОУ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графика дежу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 Отсутствие  фактов нарушения граф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 Отсут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в нарушения трудовой 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-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-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вы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зам.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Обеспечение соблюдения пропускного режи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. Отсутствие фактов нарушения пропускного режи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отсутствия – 4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беспечение сохранности материаль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1. Отсутствие фактов хищения и порчи имущества в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отсутствия-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зам.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блюдение общих правил и норм, производственной санитарии, ТБ и ОТ, противопожарной защиты О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едопущение аварийных ситуаций  в период дежу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блюдение правил санитарии по содержанию помещени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е реагирование на возникшие аварийные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служебного помещения рабочего ме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воевременного реагирования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– 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риема-передачи дежурства, докла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зам.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отчет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отчет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полнение работ, не входящих в должностные обяз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Выполнение работ по ликвидации аварийных ситуаций и ремонт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Выполнение мероприятий направленных на улучшение содержан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полнение работ по ликвидации аварийных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, направленных на улучшение содержания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воевременного выполнения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участия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зам.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зам.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отчет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отчет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Выполнение мероприятий по энергосбереж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Соблюдение плана мероприятий по энергосбере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ов нерационального использования энергоресур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отсутствия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зам.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отчет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 количество баллов по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/>
        <w:t xml:space="preserve">Подписи членов мониторинговой группы </w:t>
        <w:tab/>
        <w:t>_______________</w:t>
        <w:tab/>
        <w:t>(___________________________)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>_______________</w:t>
        <w:tab/>
        <w:t>(___________________________)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>_______________</w:t>
        <w:tab/>
        <w:t>(___________________________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«_____»____________________20</w:t>
        <w:softHyphen/>
        <w:softHyphen/>
        <w:softHyphen/>
        <w:softHyphen/>
        <w:t>_____г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126"/>
        <w:gridCol w:w="2835"/>
        <w:gridCol w:w="1559"/>
        <w:gridCol w:w="1134"/>
        <w:gridCol w:w="1134"/>
        <w:gridCol w:w="1055"/>
        <w:gridCol w:w="8"/>
        <w:gridCol w:w="1205"/>
        <w:gridCol w:w="1134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firstLine="7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очный лист гардеробщицы 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________________________ 20________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, количество баллов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кол-во баллов</w:t>
            </w:r>
          </w:p>
        </w:tc>
      </w:tr>
      <w:tr>
        <w:trPr>
          <w:trHeight w:val="144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чество выполнения работ согласно должностной и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облюдение графика дежу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 Обеспечение сохранности имущества и ценнос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 Отсутствие  фактов нарушения графика дежу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 Отсут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в нарушения трудовой дисципл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1. Отсутств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ов хищения материальных ценностей,  сданных на х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Обеспечение сохранности шко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-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-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-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-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вы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зам.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зам.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зам.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обслуживания   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1.Отсутствие   замечаний  и претенз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ельный – 3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, докла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Соблюдение правил и норм охраны труда, Т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1.Отсутствие нарушений и замечаний  по  ОТ и  ТБ, Г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Недопущение несанкционированного допуска посторонних лиц в помещени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отсутствия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отсутствия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инструктажа ТБ, протокол и акт Докла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Содержание в чистоте и порядке помещений гардер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Отсутствие претензии  к содержанию помещения гардеро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отсутствия-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К,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работ, не входящих в должностные обяз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ыполнение аварийных и ремонт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Выполнение  мероприятий, направленных на улучшение содержан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Участие в ремонтных рабо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Участие в мероприятиях, направленных на улучшение содержан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участия –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участия –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ежур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ежур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 количество баллов по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/>
        <w:t xml:space="preserve">Подписи членов мониторинговой группы </w:t>
        <w:tab/>
        <w:t>_______________</w:t>
        <w:tab/>
        <w:t>(___________________________)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>_______________</w:t>
        <w:tab/>
        <w:t>(___________________________)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>_______________</w:t>
        <w:tab/>
        <w:t>(___________________________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«_____»____________________20</w:t>
        <w:softHyphen/>
        <w:softHyphen/>
        <w:softHyphen/>
        <w:softHyphen/>
        <w:t>_____г.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268"/>
        <w:gridCol w:w="2976"/>
        <w:gridCol w:w="1702"/>
        <w:gridCol w:w="1134"/>
        <w:gridCol w:w="1134"/>
        <w:gridCol w:w="1055"/>
        <w:gridCol w:w="8"/>
        <w:gridCol w:w="1063"/>
        <w:gridCol w:w="1134"/>
      </w:tblGrid>
      <w:tr>
        <w:trPr>
          <w:cantSplit w:val="true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firstLine="7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16" w:firstLine="70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очный лист рабочего по комплексному обслуживанию и ремонту здания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__________________________ 20________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ы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количество баллов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ОиР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кол-во баллов</w:t>
            </w:r>
          </w:p>
        </w:tc>
      </w:tr>
      <w:tr>
        <w:trPr>
          <w:trHeight w:val="11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чество выполнения  ремонтных работ согласно должностной и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ачество выполнения ремонт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Уровень выполн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– 4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ый – 2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блюдение технологии выполнения ремонтно-строительных, электро-технических, слеса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тсутствие рекламаций со стороны работников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личия-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ведение  периодического осмотра технического состояния обслуживаемого здания, систем водоснабжения и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Своевременное информирование об аварийной ситуации и неиспра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Состояние систем жизне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отсутствия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ительное– 4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Подготовка помещений, кабинетов и классов  к осенне-зимней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1. Готовность ОУ к эксплуатации ОУ в осенне-зимни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участия в подготовке -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ных работ, акт сезонного обслуживания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блюдение общих правил и норм, производ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санитарии, ТБ и ОТ, противопожа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защиты 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Содержание в исправности и чистоте приспособлений и инструмента     согласно должностной и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Отсутствие замечаний со стороны контролирующих орган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отсутствия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2. Отсут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в нарушения трудовой 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-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зам.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ыполнение работ, не входящих в должностные обяз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Выполнение работ по  ликвидации аварийных ситуаций и ремонт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1. Участие в работе экспресс-бриг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участия – 4 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ежурного админист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отчет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 количество баллов по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/>
        <w:t xml:space="preserve">Подписи членов мониторинговой группы </w:t>
        <w:tab/>
        <w:t>_______________</w:t>
        <w:tab/>
        <w:t>(___________________________)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>_______________</w:t>
        <w:tab/>
        <w:t>(___________________________)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>_______________</w:t>
        <w:tab/>
        <w:t>(___________________________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«_____»____________________20</w:t>
        <w:softHyphen/>
        <w:softHyphen/>
        <w:softHyphen/>
        <w:softHyphen/>
        <w:t>_____г.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410"/>
        <w:gridCol w:w="3402"/>
        <w:gridCol w:w="1701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firstLine="7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16" w:firstLine="708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2"/>
              </w:rPr>
              <w:t>Оценочный лист зам.директора по учебно-воспитательной работе</w:t>
            </w:r>
          </w:p>
          <w:p>
            <w:pPr>
              <w:pStyle w:val="Normal"/>
              <w:ind w:left="1416" w:firstLine="7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за _____________________ 20___________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, количество баллов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эксте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кол-во баллов</w:t>
            </w:r>
          </w:p>
        </w:tc>
      </w:tr>
      <w:tr>
        <w:trPr>
          <w:trHeight w:val="38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Обеспечение качеств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рганизация работы по освоению обучающимися федеральных образовательных стандартов по всем предметам базисного учебного плана в процентах к числу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Эффективная организация внутришкольн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рганизация работы по освоению обучающимися предметных знаний и «хорошо» и «отлич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Процент освоивших федеральные образовательные  стандарты по всем предметам базисного учебного плана от общего числа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Наличие итоговых справок, прика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Положительная динамика количества обучающихся на  «хорошо» и «отлич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0% -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-70% - 2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и менее – 1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личия – 2 ба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 количество – 3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динамика 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% - 4 балл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%-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рганизация системной работы по развитию познавательной активност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рганизация и проведение итоговой аттестации на высок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1. Участие обучающихся в предметных олимпиадах, конкурсах, конференциях всех уров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 Отсутствие жалоб со стороны всех участников образов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участия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отсутствия – 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участников В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-экспериментальной и метод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 Отработка инновационного содержания, форм работы,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Эффективная организация предпрофильной подготовки и профильного об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Наличие экспериментальной методической площадки на базе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Наличие авторских программ, элективных курсов, предметно-ориентированных к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личия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личия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открытии Э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тодическ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Высокий профессионал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Использование информа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Создание комфортного психологического климата в коллекти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Повышение квалификации, профессиональн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Владение 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Отсутствие жалоб со стороны педагогического коллектива,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 Своевременное прохождение курсов, получение высшего образования, переподготовка, обучение в аспиран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 Участие в работе коми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владения –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отсутствия – 3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– 2 балла;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ая переподготовка - 3 балла;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высшего образования – 4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 в аспирантуре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уровень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уровень – 4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и анализ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, сертификаты, дипл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 количество баллов по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/>
        <w:t xml:space="preserve">Подписи членов мониторинговой группы </w:t>
        <w:tab/>
        <w:t>_______________</w:t>
        <w:tab/>
        <w:t>(___________________________)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>_______________</w:t>
        <w:tab/>
        <w:t>(___________________________)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>_______________</w:t>
        <w:tab/>
        <w:t>(___________________________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«_____»____________________20</w:t>
        <w:softHyphen/>
        <w:softHyphen/>
        <w:softHyphen/>
        <w:softHyphen/>
        <w:t>_____г.</w:t>
      </w:r>
    </w:p>
    <w:p>
      <w:pPr>
        <w:sectPr>
          <w:type w:val="nextPage"/>
          <w:pgSz w:orient="landscape" w:w="16838" w:h="11906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983"/>
        <w:gridCol w:w="2971"/>
        <w:gridCol w:w="1605"/>
        <w:gridCol w:w="1135"/>
        <w:gridCol w:w="946"/>
        <w:gridCol w:w="1039"/>
        <w:gridCol w:w="1096"/>
      </w:tblGrid>
      <w:tr>
        <w:trPr>
          <w:cantSplit w:val="true"/>
        </w:trPr>
        <w:tc>
          <w:tcPr>
            <w:tcW w:w="15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firstLine="70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 заведующей библиотекой  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_________________________________201____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ы)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к-во баллов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биб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. кол-во баллов</w:t>
            </w:r>
          </w:p>
        </w:tc>
      </w:tr>
      <w:tr>
        <w:trPr>
          <w:trHeight w:val="7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чество выполняем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Читательская активность обучающихс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Процент обучающихся, регулярно посещающих библиоте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80 %- 5 балл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0 % - 3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% до 60% - 2 бал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читательских формуля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отчетный пери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Наличие системы пропаганды чтения как формы культурного досу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Проведение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ы, презентаци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роприятие: 2 бал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– 6 бал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по выполнению плана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Оформление библиоте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Наличие оформленных выста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2. Уровень эстетического оформления, в том числе выставо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личия – 2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– 2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отчетный пери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.Участие  в подготовке обучающихся, учителей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школьных, город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Уровень учас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 -2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–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- 4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– 7 бал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ы, сертифик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 Организация и проведение социально-значимых мероприят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факт прове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 -2 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–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- 4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– 7 бал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зам.директ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ышение профессиона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го мастер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 Внедрение ИКТ в библиотечную деятельность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Факт использования ИКТ в работе библиоте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- 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баз данных и информацио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еспечения библиоте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Организация работы по сохранению и пополнению фонда библиоте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 Работа по  сохранению фон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2. Проведение акций «Подари учебник школе» и т.п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личия - 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оведения –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 количество баллов по критери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 xml:space="preserve">Подписи членов мониторинговой группы </w:t>
        <w:tab/>
        <w:t>_______________</w:t>
        <w:tab/>
        <w:t>(___________________________)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>_______________</w:t>
        <w:tab/>
        <w:t>(___________________________)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>_______________</w:t>
        <w:tab/>
        <w:t>(___________________________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«_____»____________________20</w:t>
        <w:softHyphen/>
        <w:softHyphen/>
        <w:softHyphen/>
        <w:softHyphen/>
        <w:t>__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ь эффективности деятельности воспитателя общеобразовательной организации</w:t>
      </w:r>
    </w:p>
    <w:p>
      <w:pPr>
        <w:pStyle w:val="Normal"/>
        <w:jc w:val="center"/>
        <w:rPr/>
      </w:pPr>
      <w:r>
        <w:rPr/>
        <w:t>за период _____________________________________20___ года     Воспитатель ____________________________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084"/>
        <w:gridCol w:w="2908"/>
        <w:gridCol w:w="2477"/>
        <w:gridCol w:w="1137"/>
        <w:gridCol w:w="993"/>
        <w:gridCol w:w="1134"/>
      </w:tblGrid>
      <w:tr>
        <w:trPr>
          <w:trHeight w:val="555" w:hRule="atLeast"/>
          <w:cantSplit w:val="true"/>
        </w:trPr>
        <w:tc>
          <w:tcPr>
            <w:tcW w:w="12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ь </w:t>
            </w:r>
            <w:r>
              <w:rPr/>
              <w:t>– (максимальное количество баллов –60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, количество баллов</w:t>
            </w:r>
          </w:p>
        </w:tc>
      </w:tr>
      <w:tr>
        <w:trPr>
          <w:trHeight w:val="479" w:hRule="atLeast"/>
          <w:cantSplit w:val="true"/>
        </w:trPr>
        <w:tc>
          <w:tcPr>
            <w:tcW w:w="1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.кол-во баллов</w:t>
            </w:r>
          </w:p>
        </w:tc>
      </w:tr>
      <w:tr>
        <w:trPr>
          <w:trHeight w:val="123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before="0" w:after="12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.1.Наличие форм и мероприятий, учитывающих индивидуальные особенности, интересы и склонности обучающих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личия -  5 бал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 отсутствия – (-5 балл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before="0" w:after="12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 воспитательной работы с учетом психолого-педагогических особенностей воспитанни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отчетн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Процент охвата воспитанников кружковой деятельностью, занятиями по интерес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 воспитанников – 1 балл</w:t>
            </w:r>
          </w:p>
          <w:p>
            <w:pPr>
              <w:pStyle w:val="Normal"/>
              <w:rPr/>
            </w:pPr>
            <w:r>
              <w:rPr/>
              <w:t>от 30% до 50% – 2 балла</w:t>
            </w:r>
          </w:p>
          <w:p>
            <w:pPr>
              <w:pStyle w:val="Normal"/>
              <w:rPr/>
            </w:pPr>
            <w:r>
              <w:rPr/>
              <w:t>от 50% до 80% - 3 балл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rPr/>
            </w:pPr>
            <w:r>
              <w:rPr/>
              <w:t>Журнал учета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отчетн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 Доля мероприятий спортивной и оздоровительной направленности в общем количестве мероприят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% - 2 балла</w:t>
            </w:r>
          </w:p>
          <w:p>
            <w:pPr>
              <w:pStyle w:val="Normal"/>
              <w:rPr/>
            </w:pPr>
            <w:r>
              <w:rPr/>
              <w:t>30% и менее – 1 б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rPr/>
            </w:pPr>
            <w:r>
              <w:rPr/>
              <w:t>План работы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отчетн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 Проведение индивидуально-групповых занятий с обучающими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оведения – 5 бал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проведение – (-5 балл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rPr/>
            </w:pPr>
            <w:r>
              <w:rPr/>
              <w:t>Журнал ГПД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отчетный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4.2. Доля участников образовательного процесса, удовлетворенных предоставленными возможностями во внеурочное врем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 удовлетворены-3 балл</w:t>
            </w:r>
          </w:p>
          <w:p>
            <w:pPr>
              <w:pStyle w:val="Normal"/>
              <w:rPr/>
            </w:pPr>
            <w:r>
              <w:rPr/>
              <w:t>От 50% до 70%- 4 баллов</w:t>
            </w:r>
          </w:p>
          <w:p>
            <w:pPr>
              <w:pStyle w:val="Normal"/>
              <w:rPr/>
            </w:pPr>
            <w:r>
              <w:rPr/>
              <w:t>От 70% до 100% - 5 балл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Результаты внутришко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отчетный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.1. Наличие методических разработок, статей, выступлений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наличия – 6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личие статей, выступлени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отчетный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2.1.Уровень участ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ого уровня – 1 балл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уровня – 2 балла</w:t>
            </w:r>
          </w:p>
          <w:p>
            <w:pPr>
              <w:pStyle w:val="Normal"/>
              <w:jc w:val="both"/>
              <w:rPr/>
            </w:pPr>
            <w:r>
              <w:rPr/>
              <w:t>областного- 3 балла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ого – 4 балл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ительные документы соответствующего уров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отчетный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. Уровень участия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- 5 баллов</w:t>
            </w:r>
          </w:p>
          <w:p>
            <w:pPr>
              <w:pStyle w:val="Normal"/>
              <w:jc w:val="both"/>
              <w:rPr/>
            </w:pPr>
            <w:r>
              <w:rPr/>
              <w:t>областной- 8 баллов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– 10 балл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отчетный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ризовые мес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место- 20 баллов</w:t>
            </w:r>
          </w:p>
          <w:p>
            <w:pPr>
              <w:pStyle w:val="Normal"/>
              <w:jc w:val="both"/>
              <w:rPr/>
            </w:pPr>
            <w:r>
              <w:rPr/>
              <w:t>второе место – 15 баллов</w:t>
            </w:r>
          </w:p>
          <w:p>
            <w:pPr>
              <w:pStyle w:val="Normal"/>
              <w:jc w:val="both"/>
              <w:rPr/>
            </w:pPr>
            <w:r>
              <w:rPr/>
              <w:t>третье место –10 балл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отчетный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4.1. Факт участия воспитанников в конкурсах и соревнован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уровень – 3 балл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отчетный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4.2. Призовые мест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вне района – 3 бал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уровне муниципалитета- </w:t>
            </w:r>
          </w:p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, всероссийский – 7 балл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пломов, грамот, свидетельст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отчетн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Подписи членов мониторинговой группы </w:t>
        <w:tab/>
        <w:t>_______________</w:t>
        <w:tab/>
        <w:t>(___________________________)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>_______________</w:t>
        <w:tab/>
        <w:t>(___________________________)</w:t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>_______________</w:t>
        <w:tab/>
        <w:t>(___________________________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«_____»____________________20</w:t>
        <w:softHyphen/>
        <w:softHyphen/>
        <w:softHyphen/>
        <w:softHyphen/>
        <w:t>_____г.                     С результатами мониторинговой группы ознакомлен  _______________  (_______________________)</w:t>
      </w:r>
    </w:p>
    <w:p>
      <w:pPr>
        <w:pStyle w:val="Normal"/>
        <w:ind w:left="142" w:hanging="0"/>
        <w:rPr/>
      </w:pPr>
      <w:r>
        <w:rPr/>
      </w:r>
    </w:p>
    <w:sectPr>
      <w:type w:val="nextPage"/>
      <w:pgSz w:orient="landscape" w:w="16838" w:h="11906"/>
      <w:pgMar w:left="567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4"/>
    </w:lvlOverride>
  </w:num>
  <w:num w:numId="19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540" w:firstLine="5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8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noteCharacters">
    <w:name w:val="Footnote Characters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ascii="Sylfaen" w:hAnsi="Sylfaen" w:eastAsia="Sylfaen" w:cs="Sylfae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445" w:leader="none"/>
      </w:tabs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hd w:fill="FFFFFF" w:val="clear"/>
      <w:tabs>
        <w:tab w:val="clear" w:pos="708"/>
        <w:tab w:val="left" w:pos="1445" w:leader="none"/>
      </w:tabs>
      <w:jc w:val="both"/>
    </w:pPr>
    <w:rPr>
      <w:sz w:val="28"/>
      <w:szCs w:val="28"/>
      <w:lang w:val="en-US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23">
    <w:name w:val="Маркированный список 2"/>
    <w:basedOn w:val="Normal"/>
    <w:qFormat/>
    <w:pPr>
      <w:spacing w:lineRule="auto" w:line="360"/>
      <w:jc w:val="both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</w:tabs>
      <w:ind w:left="-180" w:firstLine="606"/>
      <w:jc w:val="both"/>
    </w:pPr>
    <w:rPr/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60" w:leader="none"/>
      </w:tabs>
      <w:ind w:left="-567" w:firstLine="709"/>
      <w:jc w:val="both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/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Sylfaen" w:hAnsi="Sylfaen" w:eastAsia="Sylfaen" w:cs="Sylfaen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4:00Z</dcterms:created>
  <dc:creator>Приемная</dc:creator>
  <dc:description/>
  <cp:keywords/>
  <dc:language>en-US</dc:language>
  <cp:lastModifiedBy>1</cp:lastModifiedBy>
  <cp:lastPrinted>2023-09-12T20:16:00Z</cp:lastPrinted>
  <dcterms:modified xsi:type="dcterms:W3CDTF">2023-09-12T13:46:00Z</dcterms:modified>
  <cp:revision>28</cp:revision>
  <dc:subject/>
  <dc:title/>
</cp:coreProperties>
</file>